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12 / 1</w:t>
      </w:r>
    </w:p>
    <w:p>
      <w:pPr>
        <w:pStyle w:val="Header"/>
        <w:rPr/>
      </w:pPr>
      <w:r>
        <w:rPr/>
        <w:t>Dana</w:t>
      </w:r>
      <w:r>
        <w:rPr>
          <w:lang w:val="en-GB"/>
        </w:rPr>
        <w:t>:</w:t>
      </w:r>
      <w:r>
        <w:rPr/>
        <w:t xml:space="preserve"> 27. januara 2017. god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eastAsia="Times New Roman" w:cs="Times New Roman"/>
          <w:sz w:val="24"/>
          <w:szCs w:val="24"/>
          <w:lang w:eastAsia="hr-HR"/>
        </w:rPr>
      </w:pPr>
      <w:r>
        <w:rPr>
          <w:rFonts w:eastAsia="Times New Roman" w:cs="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   T   A   T   U   T</w:t>
      </w:r>
    </w:p>
    <w:p>
      <w:pPr>
        <w:pStyle w:val="Heading2"/>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ja-JP"/>
        </w:rPr>
        <w:t>JAVNOG   KOMUNALNOG PREDUZEĆ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P  O  G  R  E  B  N  O  »S U B O T I C 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left" w:pos="720" w:leader="none"/>
          <w:tab w:val="center" w:pos="4320" w:leader="none"/>
          <w:tab w:val="right" w:pos="8640" w:leader="none"/>
        </w:tabs>
        <w:jc w:val="center"/>
        <w:rPr/>
      </w:pPr>
      <w:r>
        <w:rPr/>
        <w:t>U Subotici, januara 2017. godine</w:t>
      </w:r>
    </w:p>
    <w:p>
      <w:pPr>
        <w:pStyle w:val="Normal"/>
        <w:ind w:firstLine="708"/>
        <w:jc w:val="both"/>
        <w:rPr>
          <w:lang w:val="sr-Latn-CS" w:eastAsia="sr-Latn-CS"/>
        </w:rPr>
      </w:pPr>
      <w:r>
        <w:rPr>
          <w:lang w:val="sr-Latn-CS" w:eastAsia="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rPr>
        <w:t xml:space="preserve"> </w:t>
      </w:r>
      <w:r>
        <w:rPr>
          <w:rFonts w:cs="Times New Roman" w:ascii="Times New Roman" w:hAnsi="Times New Roman"/>
          <w:sz w:val="24"/>
          <w:szCs w:val="24"/>
          <w:lang w:val="sr-Latn-CS"/>
        </w:rPr>
        <w:t xml:space="preserve">Na osnovu člana 22. stav 1. tačka 7. Zakona o javnim preduzećima («Službeni glasnik Republike Srbije» broj 15/16), člana 15. stav 1. tačka 7. i člana 32. Odluke o osnivanju Javnog komunalnog preduzeća «Pogrebno» Subotica («Službeni list Grada Subotica» broj 53/16), Nadzorni odbor Javnog komunalnog preduzeća «Pogrebno» Subotica, na 39. sednici održanoj dana 27. januara 2017. godine doneo j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32"/>
          <w:szCs w:val="32"/>
          <w:lang w:val="sr-Latn-CS"/>
        </w:rPr>
      </w:pPr>
      <w:r>
        <w:rPr>
          <w:rFonts w:cs="Times New Roman" w:ascii="Times New Roman" w:hAnsi="Times New Roman"/>
          <w:b/>
          <w:sz w:val="32"/>
          <w:szCs w:val="32"/>
          <w:lang w:val="sr-Latn-CS"/>
        </w:rPr>
        <w:t>S  T  A  T  U  T</w:t>
      </w:r>
    </w:p>
    <w:p>
      <w:pPr>
        <w:pStyle w:val="Normal"/>
        <w:spacing w:lineRule="auto" w:line="240" w:before="0" w:after="0"/>
        <w:jc w:val="center"/>
        <w:rPr/>
      </w:pPr>
      <w:r>
        <w:rPr>
          <w:rFonts w:cs="Times New Roman" w:ascii="Times New Roman" w:hAnsi="Times New Roman"/>
          <w:b/>
          <w:sz w:val="28"/>
          <w:szCs w:val="28"/>
          <w:lang w:val="sr-Latn-CS"/>
        </w:rPr>
        <w:t>Javnog komunalnog preduzeća «Pogrebno» Subotica</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both"/>
        <w:rPr/>
      </w:pPr>
      <w:r>
        <w:rPr>
          <w:rFonts w:cs="Times New Roman" w:ascii="Times New Roman" w:hAnsi="Times New Roman"/>
          <w:b/>
          <w:sz w:val="28"/>
          <w:szCs w:val="28"/>
          <w:lang w:val="sr-Latn-CS"/>
        </w:rPr>
        <w:t>I  OSNOVNE ODREDB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 xml:space="preserve">Javno komunalno preduzeće «Pogrebno» Subotica (u daljem tekstu: Javno preduzeće), </w:t>
      </w:r>
      <w:r>
        <w:rPr>
          <w:rFonts w:cs="Times New Roman" w:ascii="Times New Roman" w:hAnsi="Times New Roman"/>
          <w:sz w:val="24"/>
          <w:szCs w:val="24"/>
        </w:rPr>
        <w:t xml:space="preserve">upisano u registar Agencije za privredne registre Rešenjem broj BD 46288/2005 od 01. jula 2005. godine, ovim Statutom vrši usklađivanje sa Odlukom o osnivanju Javnog komunalnog preduzeća </w:t>
      </w:r>
      <w:r>
        <w:rPr>
          <w:rFonts w:cs="Times New Roman" w:ascii="Times New Roman" w:hAnsi="Times New Roman"/>
          <w:sz w:val="24"/>
          <w:szCs w:val="24"/>
          <w:lang w:val="sr-Latn-CS"/>
        </w:rPr>
        <w:t xml:space="preserve">«Pogrebno» Subotica («Službeni list Grada Subotica» broj 53/16 - </w:t>
      </w:r>
      <w:r>
        <w:rPr>
          <w:rFonts w:cs="Times New Roman" w:ascii="Times New Roman" w:hAnsi="Times New Roman"/>
          <w:sz w:val="24"/>
          <w:szCs w:val="24"/>
        </w:rPr>
        <w:t>u daljem tekstu:osnivački akt).</w:t>
      </w:r>
    </w:p>
    <w:p>
      <w:pPr>
        <w:pStyle w:val="Normal"/>
        <w:spacing w:lineRule="auto" w:line="240" w:before="0" w:after="0"/>
        <w:ind w:firstLine="708"/>
        <w:jc w:val="both"/>
        <w:rPr/>
      </w:pPr>
      <w:r>
        <w:rPr>
          <w:rFonts w:cs="Times New Roman" w:ascii="Times New Roman" w:hAnsi="Times New Roman"/>
          <w:sz w:val="24"/>
          <w:szCs w:val="24"/>
          <w:lang w:val="sr-Latn-CS"/>
        </w:rPr>
        <w:t>Javno preduzeće osnovano je radi obavljanja delatnosti od opšteg interesa- komunalne delatnosti upravljanje grobljima i pogrebne usluge na području Grada Subotic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hr-HR"/>
        </w:rPr>
      </w:pPr>
      <w:r>
        <w:rPr>
          <w:rFonts w:cs="Times New Roman" w:ascii="Times New Roman" w:hAnsi="Times New Roman"/>
          <w:sz w:val="24"/>
          <w:szCs w:val="24"/>
          <w:lang w:val="sr-Latn-CS"/>
        </w:rPr>
        <w:t xml:space="preserve">Osnivač Javnog preduzeća je Grad Subotica (u daljem tekstu: osnivač), u čije ime osnivačka prava vrši Skupština grada Subotice (u daljem tekstu: Skupština) sa sedištem u Subotici, Trg Slobode 1., </w:t>
      </w:r>
      <w:r>
        <w:rPr>
          <w:rFonts w:cs="Times New Roman" w:ascii="Times New Roman" w:hAnsi="Times New Roman"/>
          <w:sz w:val="24"/>
          <w:szCs w:val="24"/>
          <w:lang w:val="hr-HR"/>
        </w:rPr>
        <w:t>matični broj 08070695.</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Grad je vlasnik 100% udela u osnovnom kapitalu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t>Statutom Javnog preduzeća uređuju se pitanja od značaja za rad i poslovanje Javnog preduzeća i to:</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snovne odredb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oslovno ime i sedišt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nutrašnja organizacij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stupanj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elatnost,</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Latn-CS"/>
        </w:rPr>
        <w:t>planiranje razvoja i program poslovanj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tvrđivanje poslovne politike,</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Latn-CS"/>
        </w:rPr>
        <w:t>imovin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slovi i način zaduženj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ost za obavez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rgani,</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pšti akti,</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snivačka prav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laganje kapital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uslovi i način utvrđivanja i raspoređivanja dobiti i način pokrića gubitaka i snošenje rizik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dgovornost za poslovanje,</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Latn-CS"/>
        </w:rPr>
        <w:t>javnost rada,</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oslovna tajna i obaveštavanje,</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Latn-CS"/>
        </w:rPr>
        <w:t>odnos javnog preduzeća i osnivača,</w:t>
      </w:r>
    </w:p>
    <w:p>
      <w:pPr>
        <w:pStyle w:val="ListParagraph"/>
        <w:numPr>
          <w:ilvl w:val="0"/>
          <w:numId w:val="8"/>
        </w:numPr>
        <w:spacing w:lineRule="auto" w:line="240" w:before="0" w:after="0"/>
        <w:contextualSpacing/>
        <w:jc w:val="both"/>
        <w:rPr/>
      </w:pPr>
      <w:r>
        <w:rPr>
          <w:rFonts w:cs="Times New Roman" w:ascii="Times New Roman" w:hAnsi="Times New Roman"/>
          <w:sz w:val="24"/>
          <w:szCs w:val="24"/>
          <w:lang w:val="sr-Latn-CS"/>
        </w:rPr>
        <w:t>zaštita životne sredin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ruga pitanja od značaja za obavljanje delatnosti,</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rganizovanje rada Sindikata i</w:t>
      </w:r>
    </w:p>
    <w:p>
      <w:pPr>
        <w:pStyle w:val="ListParagraph"/>
        <w:numPr>
          <w:ilvl w:val="0"/>
          <w:numId w:val="8"/>
        </w:numPr>
        <w:spacing w:lineRule="auto" w:line="240" w:before="0" w:after="0"/>
        <w:contextualSpacing/>
        <w:jc w:val="both"/>
        <w:rPr>
          <w:rFonts w:ascii="Times New Roman" w:hAnsi="Times New Roman" w:cs="Times New Roman"/>
          <w:b/>
          <w:b/>
          <w:i/>
          <w:i/>
          <w:sz w:val="28"/>
          <w:szCs w:val="28"/>
          <w:lang w:val="sr-Latn-CS"/>
        </w:rPr>
      </w:pPr>
      <w:r>
        <w:rPr>
          <w:rFonts w:cs="Times New Roman" w:ascii="Times New Roman" w:hAnsi="Times New Roman"/>
          <w:sz w:val="24"/>
          <w:szCs w:val="24"/>
          <w:lang w:val="sr-Latn-CS"/>
        </w:rPr>
        <w:t>prelazne i završne odredbe.</w:t>
      </w:r>
    </w:p>
    <w:p>
      <w:pPr>
        <w:pStyle w:val="ListParagraph"/>
        <w:spacing w:lineRule="auto" w:line="240" w:before="0" w:after="0"/>
        <w:contextualSpacing/>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I  POSLOVNO IME I SEDIŠTE JAVNOG PREDUZEĆA</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ListParagraph"/>
        <w:numPr>
          <w:ilvl w:val="0"/>
          <w:numId w:val="6"/>
        </w:numPr>
        <w:spacing w:lineRule="auto" w:line="240" w:before="0" w:after="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Pravni položaj</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je pravno lice koje obavlja delatnost od opšteg interesa, a koje osniva Grad Subotic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stiče svojstvo pravnog lica upisom u registar privrednih subjekat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pravnom prometu sa trećim licima Javno preduzeće istupa u svoje ime i  za svoj račun.</w:t>
      </w:r>
    </w:p>
    <w:p>
      <w:pPr>
        <w:pStyle w:val="Normal"/>
        <w:spacing w:lineRule="auto" w:line="240" w:before="0" w:after="0"/>
        <w:ind w:firstLine="36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
        </w:numPr>
        <w:spacing w:lineRule="auto" w:line="240" w:before="0" w:after="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Poslovno ime i sedišt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Poslovno ime Javnog preduzeća glasi:</w:t>
      </w:r>
    </w:p>
    <w:p>
      <w:pPr>
        <w:pStyle w:val="ListParagraph"/>
        <w:spacing w:lineRule="auto" w:line="240" w:before="0" w:after="0"/>
        <w:ind w:left="0" w:firstLine="708"/>
        <w:contextualSpacing/>
        <w:jc w:val="both"/>
        <w:rPr>
          <w:rFonts w:ascii="Times New Roman" w:hAnsi="Times New Roman" w:cs="Times New Roman"/>
          <w:sz w:val="24"/>
          <w:szCs w:val="24"/>
          <w:lang w:val="sr-Latn-CS"/>
        </w:rPr>
      </w:pPr>
      <w:r>
        <w:rPr>
          <w:rFonts w:cs="Times New Roman" w:ascii="Times New Roman" w:hAnsi="Times New Roman"/>
          <w:sz w:val="24"/>
          <w:szCs w:val="24"/>
          <w:lang w:val="sr-CS"/>
        </w:rPr>
        <w:t>Јавно комунално предузеће «Погребно» Суботица</w:t>
      </w:r>
      <w:r>
        <w:rPr>
          <w:rFonts w:cs="Times New Roman" w:ascii="Times New Roman" w:hAnsi="Times New Roman"/>
          <w:sz w:val="24"/>
          <w:szCs w:val="24"/>
          <w:lang w:val="sr-Latn-CS"/>
        </w:rPr>
        <w:t xml:space="preserve"> </w:t>
      </w:r>
    </w:p>
    <w:p>
      <w:pPr>
        <w:pStyle w:val="ListParagraph"/>
        <w:spacing w:lineRule="auto" w:line="240" w:before="0" w:after="0"/>
        <w:ind w:left="0" w:firstLine="708"/>
        <w:contextualSpacing/>
        <w:jc w:val="both"/>
        <w:rPr>
          <w:rFonts w:ascii="Times New Roman" w:hAnsi="Times New Roman" w:cs="Times New Roman"/>
          <w:sz w:val="24"/>
          <w:szCs w:val="24"/>
          <w:lang w:val="hu-HU"/>
        </w:rPr>
      </w:pPr>
      <w:r>
        <w:rPr>
          <w:rFonts w:cs="Times New Roman" w:ascii="Times New Roman" w:hAnsi="Times New Roman"/>
          <w:sz w:val="24"/>
          <w:szCs w:val="24"/>
          <w:lang w:val="hu-HU"/>
        </w:rPr>
        <w:t>Temetkezési Kommunális Közvállalat Szabadka</w:t>
      </w:r>
    </w:p>
    <w:p>
      <w:pPr>
        <w:pStyle w:val="ListParagraph"/>
        <w:spacing w:lineRule="auto" w:line="240" w:before="0" w:after="0"/>
        <w:ind w:left="0" w:firstLine="708"/>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Javno komunalno poduzeće «Pogrebno» Subotica.</w:t>
      </w:r>
    </w:p>
    <w:p>
      <w:pPr>
        <w:pStyle w:val="ListParagraph"/>
        <w:spacing w:lineRule="auto" w:line="240" w:before="0" w:after="0"/>
        <w:ind w:left="0" w:firstLine="708"/>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kraćeno poslovno ime Javnog preduzeća je:</w:t>
      </w:r>
      <w:r>
        <w:rPr>
          <w:rFonts w:cs="Times New Roman" w:ascii="Times New Roman" w:hAnsi="Times New Roman"/>
          <w:sz w:val="24"/>
          <w:szCs w:val="24"/>
          <w:lang w:val="sr-CS"/>
        </w:rPr>
        <w:t xml:space="preserve"> </w:t>
      </w:r>
    </w:p>
    <w:p>
      <w:pPr>
        <w:pStyle w:val="ListParagraph"/>
        <w:spacing w:lineRule="auto" w:line="240" w:before="0" w:after="0"/>
        <w:ind w:left="0" w:firstLine="708"/>
        <w:contextualSpacing/>
        <w:jc w:val="both"/>
        <w:rPr>
          <w:rFonts w:ascii="Times New Roman" w:hAnsi="Times New Roman" w:cs="Times New Roman"/>
          <w:sz w:val="24"/>
          <w:szCs w:val="24"/>
          <w:lang w:val="hr-HR"/>
        </w:rPr>
      </w:pPr>
      <w:r>
        <w:rPr>
          <w:rFonts w:cs="Times New Roman" w:ascii="Times New Roman" w:hAnsi="Times New Roman"/>
          <w:sz w:val="24"/>
          <w:szCs w:val="24"/>
          <w:lang w:val="sr-CS"/>
        </w:rPr>
        <w:t>ЈКП « Погребно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Суботица</w:t>
      </w:r>
    </w:p>
    <w:p>
      <w:pPr>
        <w:pStyle w:val="ListParagraph"/>
        <w:spacing w:lineRule="auto" w:line="240" w:before="0" w:after="0"/>
        <w:ind w:left="0" w:firstLine="708"/>
        <w:contextualSpacing/>
        <w:jc w:val="both"/>
        <w:rPr>
          <w:rFonts w:ascii="Times New Roman" w:hAnsi="Times New Roman" w:cs="Times New Roman"/>
          <w:sz w:val="24"/>
          <w:szCs w:val="24"/>
          <w:lang w:val="sr-Latn-CS"/>
        </w:rPr>
      </w:pPr>
      <w:r>
        <w:rPr>
          <w:rFonts w:cs="Times New Roman" w:ascii="Times New Roman" w:hAnsi="Times New Roman"/>
          <w:sz w:val="24"/>
          <w:szCs w:val="24"/>
          <w:lang w:val="hu-HU"/>
        </w:rPr>
        <w:t>Temetkezési</w:t>
      </w:r>
      <w:r>
        <w:rPr>
          <w:rFonts w:cs="Times New Roman" w:ascii="Times New Roman" w:hAnsi="Times New Roman"/>
          <w:sz w:val="24"/>
          <w:szCs w:val="24"/>
          <w:lang w:val="sr-Latn-CS"/>
        </w:rPr>
        <w:t xml:space="preserve"> KK </w:t>
      </w:r>
      <w:r>
        <w:rPr>
          <w:rFonts w:cs="Times New Roman" w:ascii="Times New Roman" w:hAnsi="Times New Roman"/>
          <w:sz w:val="24"/>
          <w:szCs w:val="24"/>
          <w:lang w:val="hu-HU"/>
        </w:rPr>
        <w:t>Szabadka</w:t>
      </w:r>
    </w:p>
    <w:p>
      <w:pPr>
        <w:pStyle w:val="ListParagraph"/>
        <w:spacing w:lineRule="auto" w:line="240" w:before="0" w:after="0"/>
        <w:ind w:left="0" w:firstLine="708"/>
        <w:contextualSpacing/>
        <w:jc w:val="both"/>
        <w:rPr/>
      </w:pPr>
      <w:r>
        <w:rPr>
          <w:rFonts w:cs="Times New Roman" w:ascii="Times New Roman" w:hAnsi="Times New Roman"/>
          <w:sz w:val="24"/>
          <w:szCs w:val="24"/>
          <w:lang w:val="sr-Latn-CS"/>
        </w:rPr>
        <w:t xml:space="preserve">JKP «Pogrebno» Subotica. </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firstLine="708"/>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može promeniti poslovno ime odlukom koju donosi Nadzorni odbor, a na koju saglasnost daje Skupšti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708"/>
        <w:rPr/>
      </w:pPr>
      <w:r>
        <w:rPr>
          <w:rFonts w:cs="Times New Roman" w:ascii="Times New Roman" w:hAnsi="Times New Roman"/>
          <w:sz w:val="24"/>
          <w:szCs w:val="24"/>
          <w:lang w:val="sr-Latn-CS"/>
        </w:rPr>
        <w:t>Sedište Javnog preduzeća je u Subotici, Trg žrtava fašizma, broj 1.</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može promeniti sedište odlukom koju donosi Nadzorni odbor, na koju saglasnost daje Skupštin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6"/>
        </w:numPr>
        <w:spacing w:lineRule="auto" w:line="240" w:before="0" w:after="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Pečat i zaštitni znak</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Javno preduzeće ima svoj pečat i štambilj.</w:t>
      </w:r>
    </w:p>
    <w:p>
      <w:pPr>
        <w:pStyle w:val="ListParagraph"/>
        <w:spacing w:lineRule="auto" w:line="240" w:before="0" w:after="0"/>
        <w:ind w:left="0" w:firstLine="708"/>
        <w:contextualSpacing/>
        <w:jc w:val="both"/>
        <w:rPr/>
      </w:pPr>
      <w:r>
        <w:rPr>
          <w:rFonts w:cs="Times New Roman" w:ascii="Times New Roman" w:hAnsi="Times New Roman"/>
          <w:sz w:val="24"/>
          <w:szCs w:val="24"/>
          <w:lang w:val="sr-Latn-CS"/>
        </w:rPr>
        <w:t xml:space="preserve">Pečat je okrulog oblika i sadrži poslovno ime i sedište Javnog preduzeća, kako sledi: </w:t>
      </w:r>
      <w:r>
        <w:rPr>
          <w:rFonts w:cs="Times New Roman" w:ascii="Times New Roman" w:hAnsi="Times New Roman"/>
          <w:sz w:val="24"/>
          <w:szCs w:val="24"/>
          <w:lang w:val="sr-CS"/>
        </w:rPr>
        <w:t>Јавно комунално предузеће «Погребно» Суботица</w:t>
      </w:r>
      <w:r>
        <w:rPr>
          <w:rFonts w:cs="Times New Roman" w:ascii="Times New Roman" w:hAnsi="Times New Roman"/>
          <w:sz w:val="24"/>
          <w:szCs w:val="24"/>
          <w:lang w:val="sr-Latn-CS"/>
        </w:rPr>
        <w:t xml:space="preserve">  </w:t>
      </w:r>
      <w:r>
        <w:rPr>
          <w:rFonts w:cs="Times New Roman" w:ascii="Times New Roman" w:hAnsi="Times New Roman"/>
          <w:sz w:val="24"/>
          <w:szCs w:val="24"/>
          <w:lang w:val="hu-HU"/>
        </w:rPr>
        <w:t xml:space="preserve">Temetkezési Kommunális Közvállalat Szabadka  </w:t>
      </w:r>
      <w:r>
        <w:rPr>
          <w:rFonts w:cs="Times New Roman" w:ascii="Times New Roman" w:hAnsi="Times New Roman"/>
          <w:sz w:val="24"/>
          <w:szCs w:val="24"/>
          <w:lang w:val="sr-Latn-CS"/>
        </w:rPr>
        <w:t>Javno komunalno poduzeće «Pogrebno» Subotic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ečnik kruga pečata je 40 mm. Za overu zdravstvenih knjižica pečat je prečnika 30 mm, sa podacima iz prethodnog stav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Štambilj je pravougaonog oblika i sadrži poslovno ime i sedište Javnog preduzeća, mesto za broj i datum. Dimenzije štambilja su: dužina 55 mm i širina 25 mm.</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Tekst na pečatu i štambilju ispisuje se na srpskom jeziku ćiriličnim pismom, kao i na mađarskom i hrvatskom jeziku.</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vno preduzeće u svom poslovanju može koristiti faksimil Direktora Javnog preduzeća, na kojem je ispisan svojeručni potpis Direktora Javnog preduzeća. </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Javno preduzeće koristi faksimil, isti zamenjuje orginalni potpis Direktora Javnog preduzeć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koristi znak koji označava njegovu delatnost (zaštitni znak).</w:t>
      </w:r>
    </w:p>
    <w:p>
      <w:pPr>
        <w:pStyle w:val="Normal"/>
        <w:tabs>
          <w:tab w:val="clear" w:pos="708"/>
          <w:tab w:val="left" w:pos="561" w:leader="none"/>
          <w:tab w:val="left" w:pos="2057" w:leader="none"/>
          <w:tab w:val="left" w:pos="6919" w:leader="none"/>
        </w:tabs>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Latn-CS"/>
        </w:rPr>
        <w:tab/>
        <w:t xml:space="preserve">Zaštitni znak je predstavljen grafičkim prikazom teritorije Grada Subotice koja je žute boje preko koje teritorije se nalazi traka crne boje, sve centrirano u gornji deo elipse oivičene crnom bojom u čijem se donjem delu nalazi poslovno ime Javnog preduzeća ispisano na srpskom, mađarskom i hrvatskom jeziku.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4"/>
          <w:szCs w:val="24"/>
          <w:lang w:val="sr-Latn-CS"/>
        </w:rPr>
        <w:t>III  UNUTRAŠNJA</w:t>
      </w:r>
      <w:r>
        <w:rPr>
          <w:rFonts w:cs="Times New Roman" w:ascii="Times New Roman" w:hAnsi="Times New Roman"/>
          <w:b/>
          <w:sz w:val="28"/>
          <w:szCs w:val="28"/>
          <w:lang w:val="sr-Latn-CS"/>
        </w:rPr>
        <w:t xml:space="preserve"> ORGANIZACIJA JAVNOG PREDUZEĆA</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Organizacija rada i poslovanja Javnog preduzeća zasniva se na racionalnoj podeli rada, kako u pogledu organizacionih jedinica, kao i poslova i radnih zadataka koje obavljaju pojedini zaposlen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Unutrašnja organizacija Javnog preduzeća zasniva se na podeli rada na sektore, odeljenja, službe i bliže se uređuje posebnim opštim aktom, koji donosi Direktor Javnog preduzeć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V  ZASTUPANJE JAVNOG PREDUZEĆA</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u poslovima unutrašnjeg i spoljnotrgovinskog prometa zastupa i predstavlja Direktor, bez ograničenj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može, u okviru svojih ovlašćenja, dati drugom licu pisano punomoćje za zastupanje Javnog preduzeća.</w:t>
      </w:r>
    </w:p>
    <w:p>
      <w:pPr>
        <w:pStyle w:val="Normal"/>
        <w:spacing w:lineRule="auto" w:line="240" w:before="0" w:after="0"/>
        <w:ind w:firstLine="708"/>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uz saglasnost Nadzornog odbora, može dati i opozvati prokuru, u skladu sa Zakonom.</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V </w:t>
      </w:r>
      <w:r>
        <w:rPr>
          <w:rFonts w:cs="Times New Roman" w:ascii="Times New Roman" w:hAnsi="Times New Roman"/>
          <w:b/>
          <w:i/>
          <w:sz w:val="28"/>
          <w:szCs w:val="28"/>
          <w:lang w:val="sr-Latn-CS"/>
        </w:rPr>
        <w:t xml:space="preserve"> </w:t>
      </w:r>
      <w:r>
        <w:rPr>
          <w:rFonts w:cs="Times New Roman" w:ascii="Times New Roman" w:hAnsi="Times New Roman"/>
          <w:b/>
          <w:sz w:val="28"/>
          <w:szCs w:val="28"/>
          <w:lang w:val="sr-Latn-CS"/>
        </w:rPr>
        <w:t>DELATNOST JAVNOG PREDUZEĆA</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ind w:left="36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360"/>
        <w:jc w:val="both"/>
        <w:rPr/>
      </w:pPr>
      <w:r>
        <w:rPr>
          <w:rFonts w:cs="Times New Roman" w:ascii="Times New Roman" w:hAnsi="Times New Roman"/>
          <w:sz w:val="24"/>
          <w:szCs w:val="24"/>
          <w:lang w:val="sr-Latn-CS"/>
        </w:rPr>
        <w:t>Pretežna delatnost Javnog preduzeća je: 9603 Pogrebne i srodne delatnosti.</w:t>
      </w:r>
    </w:p>
    <w:p>
      <w:pPr>
        <w:pStyle w:val="Normal"/>
        <w:spacing w:lineRule="auto" w:line="240" w:before="0" w:after="0"/>
        <w:ind w:firstLine="360"/>
        <w:rPr/>
      </w:pPr>
      <w:r>
        <w:rPr>
          <w:rFonts w:cs="Times New Roman" w:ascii="Times New Roman" w:hAnsi="Times New Roman"/>
          <w:sz w:val="24"/>
          <w:szCs w:val="24"/>
          <w:lang w:val="sr-Latn-CS"/>
        </w:rPr>
        <w:t>Pored poslova obuhvaćenih pretežnom delatnošću, Javno preduzeće  obavlja i sledeće delatnosti:</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43.99 Ostali nepomenuti specifični građevinski radovi</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81.30 Usluge uređenja i održavanja okoline</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23.69 Proizvodnja ostalih proizvoda od betona, gipsa i cementa</w:t>
      </w:r>
    </w:p>
    <w:p>
      <w:pPr>
        <w:pStyle w:val="Normal"/>
        <w:tabs>
          <w:tab w:val="clear" w:pos="708"/>
          <w:tab w:val="left" w:pos="720" w:leader="none"/>
          <w:tab w:val="left" w:pos="2057" w:leader="none"/>
          <w:tab w:val="left" w:pos="6919" w:leader="none"/>
        </w:tabs>
        <w:spacing w:lineRule="auto" w:line="240" w:before="0" w:after="0"/>
        <w:jc w:val="both"/>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ab/>
        <w:t>47.78 Ostala trgovina na malo novim proizvodima u specijalizovanim prodavnicam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Javno preduzeće je dužno da delatnost za čije je obavljanje osnovano, obavlja kontinuirano i kvalitetno, u skladu sa usvojenim standardima za obavljanje te delatnosti, radi urednog zadovoljavanja potreba korisnika proizvoda i usluga Javnog preduzeća, obezbeđenja tehničkog, tehnološkog i ekonomskog jedinstva sistema i usklađenosti njegovog razvoja, sticanja dobiti i ostvarivanja drugog zakonom utvrđenog interesa. </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Delatnosti iz  člana 17. Statuta, Javno preduzeće obavlja samostalno, na način i pod uslovima koji obezbeđuju nesmetano obavljanje poverenih poslova, a prihode ostvaruje prema uslovima tržišt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ne može promeniti svoju delatnost bez saglasnosti Skupštine.</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pPr>
      <w:r>
        <w:rPr>
          <w:rFonts w:cs="Times New Roman" w:ascii="Times New Roman" w:hAnsi="Times New Roman"/>
          <w:b/>
          <w:sz w:val="28"/>
          <w:szCs w:val="28"/>
          <w:lang w:val="sr-Latn-CS"/>
        </w:rPr>
        <w:t>VI  PLANIRANJE RAZVOJA I PROGRAM POSLOVANJ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Razvoj delatnosti Javno preduzeće utvrđuje opštim aktima odnosno srednjoročnim i dugoročnim planovima poslovne strategije i razvoja pogrebne delatnos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21.</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ogrami poslovanja razrađuju planove utvrđivanjem ciljeva, rokova i sredstava za njihovo izvršenj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70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Planove razvoja i programe poslovanja donosi Nadzorni odbor.</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Usvojeni planovi razvoja i programi poslovanja čine podlogu za donošenje tekućih, godišnjih, operativnih, privrednih, ekonomskih i finansijskih planov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zvore finansiranja razvojnih planova čine neraspoređena sredstva iz dobiti, oslobođeni deo sredstava iz amortizacije i dodatna sredstva ostvarena povećanjem kapitala, izdavanjem hartija od vrednosti, zajmovima i na drugi način.</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incipi, metodologija i postupak pripremanja i donošenja poslovnih planova regulisaće se posebnim opštim aktom Javnog preduzeć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VII  UTVRĐIVANJE POSLOVNE POLITIK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ovna politika Javnog preduzeća obuhvata skup strateških ciljeva poslovanja, koji omogućuju proširenje asortimana, kvaliteta i trajnosti u pružanju usluga koje podmiruju potrebe od opšteg interesa, kao i tržišne potreb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Javnog preduzeća priprema informativnu podlogu za donošenje strateških ciljeva poslovanj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 u okviru svoje nadležnosti donosi odluku o strateškim ciljevima poslovanja, koju izvršava Direktor.</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8.</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Javnog preduzeća daje predlog elemenata poslovne politike potrebnih za ostvarenje strateških ciljeva poslovanj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 na predlog Direktora, utvrđuje elemente poslovne politike u ostvarivanju strateških ciljeva poslovanja.</w:t>
      </w:r>
    </w:p>
    <w:p>
      <w:pPr>
        <w:pStyle w:val="Normal"/>
        <w:spacing w:lineRule="auto" w:line="240" w:before="0" w:after="0"/>
        <w:ind w:firstLine="708"/>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ind w:firstLine="708"/>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ind w:firstLine="708"/>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ind w:firstLine="708"/>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ind w:firstLine="708"/>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VIII  IMOVINA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Javno preduzeće ima svoju imovinu kojom upravlja i raspolaže u skladu sa zakonom i osnivačkim aktom.</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movinu Javnog preduzeća može da čini pravo svojine na pokretnim i nepokretnim stvarima, novčana sredstva i hartije od vrednsti, kao i druga imovinska prava, koja se prenesu u svojinu Javnog preduzeća u skladu sa zakonom, uključujući i pravo korišćenja na stvarima u javnoj svojini.</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može biti korisnik stvari u javnoj svojini, u skladu sa zakonom, osnivačkim aktom i ugovorom zaključenim na osnovu akta nadležnog organa kojim se sredstva u javnoj svojini daju na korišćenje Javnom preduzeću.</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ne može da otuđi objekte i druge nepokretnosti, postrojenja i uređaje koji su u funkciji obavljanja delatnosti od opšteg interesa, osim radi njihove zamene zbog dotrajalosti, modernizacije ili tehničko-tehnoloških unapređenja.</w:t>
      </w:r>
    </w:p>
    <w:p>
      <w:pPr>
        <w:pStyle w:val="Normal"/>
        <w:tabs>
          <w:tab w:val="clear" w:pos="708"/>
          <w:tab w:val="left" w:pos="4247"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left" w:pos="4247"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1.</w:t>
      </w:r>
    </w:p>
    <w:p>
      <w:pPr>
        <w:pStyle w:val="Normal"/>
        <w:tabs>
          <w:tab w:val="clear" w:pos="708"/>
          <w:tab w:val="left" w:pos="4247"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ibavljanje i otuđenje imovine veće vrednosti koja je u neposrednoj funkciji obavljanja delatnosti od opšteg intresa, vrši se uz saglasnost Skupštin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d pribavljanjem i otuđenjem imovine veće vrednosti u smislu stava 1. ovog člana smatra se prenos ili više povezanih prenosa, čiji je predmet pribavljanje ili otuđenje imovine čija tržišna vrednost u momentu donošenja odluke predstavlja najmanje 30% od knjigovodstvene vrednosti imovine Javnog preduzeća iskazane u poslednjem godišnjem bilansu stanja.</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X  USLOVI I NAČIN ZADUŽENJA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Član 32.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uzeće se može zaduživati samo pod uslovom da je finansijski i kreditno sposobno da preuzme otplatu zajm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se može kratkoročno zaduživati samo za obezbeđenje tekuće likvidnosti pod uslovom da je namera za zaduživanje definisana u planskim dokumentima.</w:t>
      </w:r>
    </w:p>
    <w:p>
      <w:pPr>
        <w:pStyle w:val="Normal"/>
        <w:spacing w:lineRule="auto" w:line="240" w:before="0" w:after="0"/>
        <w:ind w:firstLine="708"/>
        <w:jc w:val="both"/>
        <w:rPr/>
      </w:pPr>
      <w:r>
        <w:rPr>
          <w:rFonts w:cs="Times New Roman" w:ascii="Times New Roman" w:hAnsi="Times New Roman"/>
          <w:sz w:val="24"/>
          <w:szCs w:val="24"/>
          <w:lang w:val="sr-Latn-CS"/>
        </w:rPr>
        <w:t>Odluku o zaduživanju iz stava 1.ovog člana donosi Nadzorni odbor, uz saglasnost Gradskog v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se može dugoročno zaduživati za finansiranje kapitalnih investicionih rashoda, pod uslovom da su investicije koje Javno preduzeće namerava da finansira zaduživanjem definisane u planskim aktim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dluku iz stava 1. ovog člana donosi Nadzorni odbor, uz saglasnost Skupštin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U cilju zaduženja po najpovoljnijim tržišnim uslovima, nabavka finansijskih usluga vršiće se u skladu sa zakonom kojim se uređuju javne nabavke.</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  ODGOVORNOST ZA OBAVEZ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Za svoje obaveze Javno preduzeće odgovara celokupnom svojom imovinom.</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odgovara za nastalu štetu, koja proističe iz delatnosti Javnog preduzeća, prouzrokovanu činjenjem ili nečinjenjem, isključivo sredstvima Javnog preduzeća bez solidarne odgovornosti osnivača.</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I  ORGANI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rgani Javnog preduzeća su:</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dzorni odbor i </w:t>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7"/>
        </w:numPr>
        <w:spacing w:lineRule="auto" w:line="240" w:before="0" w:after="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Nadzorni odbor</w:t>
      </w:r>
    </w:p>
    <w:p>
      <w:pPr>
        <w:pStyle w:val="ListParagraph"/>
        <w:spacing w:lineRule="auto" w:line="240" w:before="0" w:after="0"/>
        <w:ind w:left="36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8.</w:t>
      </w:r>
    </w:p>
    <w:p>
      <w:pPr>
        <w:pStyle w:val="ListParagraph"/>
        <w:spacing w:lineRule="auto" w:line="240" w:before="0" w:after="0"/>
        <w:ind w:left="360" w:hanging="0"/>
        <w:contextualSpacing/>
        <w:jc w:val="center"/>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ind w:firstLine="708"/>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dzorni odbor je organ upravljanja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RS" w:eastAsia="sr-Latn-RS"/>
        </w:rPr>
      </w:pPr>
      <w:r>
        <w:rPr>
          <w:rFonts w:cs="Times New Roman" w:ascii="Times New Roman" w:hAnsi="Times New Roman"/>
          <w:sz w:val="24"/>
          <w:szCs w:val="24"/>
        </w:rPr>
        <w:t>Nadzorni odbor Javnog preduzeća ima 3 (tri) člana, od kojih je jedan predsedni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dsednika i članove Nadzornog odbora imenuje i razrešava Skupšti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an član Nadzornog odbora imenuje se iz reda zaposlenih.</w:t>
      </w:r>
    </w:p>
    <w:p>
      <w:pPr>
        <w:pStyle w:val="Normal"/>
        <w:spacing w:lineRule="auto" w:line="240" w:before="0" w:after="0"/>
        <w:jc w:val="both"/>
        <w:rPr/>
      </w:pPr>
      <w:r>
        <w:rPr>
          <w:rFonts w:cs="Times New Roman" w:ascii="Times New Roman" w:hAnsi="Times New Roman"/>
          <w:sz w:val="24"/>
          <w:szCs w:val="24"/>
          <w:lang w:val="sr-Latn-CS"/>
        </w:rPr>
        <w:tab/>
        <w:t>Predstavnik zaposlenih u Nadzornom odboru predlaže se i bira na način utvrđen ovim Statutom.</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Mandat članova Nadzornog odbora traje 4 (četiri) go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Predstavnika zaposlenih kao člana Nadzornog odbora predlaže Komisija koju čine tri člana i to predsednik Sindikata Javnog preduzeća i dva člana koji predstavljaju zaposlene na grobljima i u administraciji, imenovana od strane Direktor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Članovi Komisije iz stava 1. ovog člana ne mogu biti predlagani za predstavnika zaposlenih, kao člana Nadzornog odb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Komisija sačinjava listu kandidata, koji ispunjavaju propisane uslov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vaki kandidat je dužan da se izjasni o prihvatanju kandidature, čime se stiče pravo da bude na kandidatskoj listi.</w:t>
      </w:r>
    </w:p>
    <w:p>
      <w:pPr>
        <w:pStyle w:val="Normal"/>
        <w:spacing w:lineRule="auto" w:line="240" w:before="0" w:after="0"/>
        <w:ind w:firstLine="708"/>
        <w:jc w:val="both"/>
        <w:rPr/>
      </w:pPr>
      <w:r>
        <w:rPr>
          <w:rFonts w:cs="Times New Roman" w:ascii="Times New Roman" w:hAnsi="Times New Roman"/>
          <w:sz w:val="24"/>
          <w:szCs w:val="24"/>
          <w:lang w:val="sr-Latn-CS"/>
        </w:rPr>
        <w:t>Ukoliko ima više kandidata, lista kandidata utvrđuje se po abecednom redu prezimena kandidata i ista se objavljuje na oglasnoj tabli Javnog preduzeća, najkasnije 5 dana pre održavanja izbor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Konačna lista kandidata smatraće se valjanom ukoliko se na istoj nalazi veći broj kandidata od broja koji se bir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Lista kandidata objavljuje se na oglasnoj tabli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Izbor predstavnika zaposlenih kao člana Nadzornog odbora, sa liste kandidata vrši se neposredno, tajnim glasanjem zaposlenih, putem glasačkih listić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avo da bira predstavnika zaposlenih kao člana Nadzornog odbora u Javnom preduzeću, ima svaki zaposlen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Izbor za člana Nadzornog odbora kao predstavnika zaposlenih sprovodi birački odbor, koji imenuje Komisija iz člana 40. Statuta.</w:t>
      </w:r>
    </w:p>
    <w:p>
      <w:pPr>
        <w:pStyle w:val="Normal"/>
        <w:spacing w:lineRule="auto" w:line="240" w:before="0" w:after="0"/>
        <w:ind w:firstLine="708"/>
        <w:rPr>
          <w:rFonts w:ascii="Times New Roman" w:hAnsi="Times New Roman" w:cs="Times New Roman"/>
          <w:sz w:val="24"/>
          <w:szCs w:val="24"/>
          <w:lang w:val="sr-Latn-CS"/>
        </w:rPr>
      </w:pPr>
      <w:r>
        <w:rPr>
          <w:rFonts w:cs="Times New Roman" w:ascii="Times New Roman" w:hAnsi="Times New Roman"/>
          <w:sz w:val="24"/>
          <w:szCs w:val="24"/>
          <w:lang w:val="sr-Latn-CS"/>
        </w:rPr>
        <w:t>Za vreme glasanja birački odbor vodi zapisnk.</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Glasački listić sadrži:</w:t>
      </w:r>
    </w:p>
    <w:p>
      <w:pPr>
        <w:pStyle w:val="ListParagraph"/>
        <w:numPr>
          <w:ilvl w:val="0"/>
          <w:numId w:val="4"/>
        </w:numPr>
        <w:spacing w:lineRule="auto" w:line="240" w:before="0" w:after="0"/>
        <w:contextualSpacing/>
        <w:jc w:val="both"/>
        <w:rPr/>
      </w:pPr>
      <w:r>
        <w:rPr>
          <w:rFonts w:cs="Times New Roman" w:ascii="Times New Roman" w:hAnsi="Times New Roman"/>
          <w:sz w:val="24"/>
          <w:szCs w:val="24"/>
          <w:lang w:val="sr-Latn-CS"/>
        </w:rPr>
        <w:t>naznačenje da se izbor vrši za člana Nadzornog odbora,</w:t>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ezime i ime kandidata,</w:t>
      </w:r>
    </w:p>
    <w:p>
      <w:pPr>
        <w:pStyle w:val="ListParagraph"/>
        <w:numPr>
          <w:ilvl w:val="0"/>
          <w:numId w:val="4"/>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značenje koliko se kandidata bir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 glasačkom listiću kandidati se navode onim redom kojim su navedeni na konačnoj listi kandidat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Glasački listić mora biti overen pečatom Javnog preduzeća.</w:t>
      </w:r>
    </w:p>
    <w:p>
      <w:pPr>
        <w:pStyle w:val="Normal"/>
        <w:spacing w:lineRule="auto" w:line="240" w:before="0" w:after="0"/>
        <w:ind w:firstLine="708"/>
        <w:rPr>
          <w:rFonts w:ascii="Times New Roman" w:hAnsi="Times New Roman" w:cs="Times New Roman"/>
          <w:sz w:val="24"/>
          <w:szCs w:val="24"/>
          <w:lang w:val="sr-Latn-CS"/>
        </w:rPr>
      </w:pPr>
      <w:r>
        <w:rPr>
          <w:rFonts w:cs="Times New Roman" w:ascii="Times New Roman" w:hAnsi="Times New Roman"/>
          <w:sz w:val="24"/>
          <w:szCs w:val="24"/>
          <w:lang w:val="sr-Latn-CS"/>
        </w:rPr>
        <w:t>Glasanje se vrši zaokruživanjem rednog broja ispred imena kandidat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nom glasanju, birački odbor utvrđuje rezultate glasanj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evažećim glasačkim listićem smatra se nepopunjen glasački listić, listić na kome je glasano za više od broja kandidata koji se biraju, listić koji je tako popunjen da se ne može sa sigurnošću utvrditi za koga je zaposleni glasao i listić na kome je, umesto za predloženog kandidata, upisano ime nekog drugog l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rPr/>
      </w:pPr>
      <w:r>
        <w:rPr>
          <w:rFonts w:cs="Times New Roman" w:ascii="Times New Roman" w:hAnsi="Times New Roman"/>
          <w:sz w:val="24"/>
          <w:szCs w:val="24"/>
          <w:lang w:val="sr-Latn-CS"/>
        </w:rPr>
        <w:t>Birački odbor rezultat glasanja unosi u zapisnik, te izborne akte dostavlja Komisiji.</w:t>
      </w:r>
    </w:p>
    <w:p>
      <w:pPr>
        <w:pStyle w:val="Normal"/>
        <w:spacing w:lineRule="auto" w:line="240" w:before="0" w:after="0"/>
        <w:ind w:firstLine="708"/>
        <w:jc w:val="both"/>
        <w:rPr/>
      </w:pPr>
      <w:r>
        <w:rPr>
          <w:rFonts w:cs="Times New Roman" w:ascii="Times New Roman" w:hAnsi="Times New Roman"/>
          <w:sz w:val="24"/>
          <w:szCs w:val="24"/>
          <w:lang w:val="sr-Latn-CS"/>
        </w:rPr>
        <w:t>Komisija utvrđuje rezultat glasanja i isti objavljuje najkasnije narednog dana od dana održavanja izbor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matra se izabranim onaj kandidat koji  je dobio najveći broj glasova.</w:t>
      </w:r>
    </w:p>
    <w:p>
      <w:pPr>
        <w:pStyle w:val="Normal"/>
        <w:spacing w:lineRule="auto" w:line="240" w:before="0" w:after="0"/>
        <w:ind w:firstLine="708"/>
        <w:jc w:val="both"/>
        <w:rPr/>
      </w:pPr>
      <w:r>
        <w:rPr>
          <w:rFonts w:cs="Times New Roman" w:ascii="Times New Roman" w:hAnsi="Times New Roman"/>
          <w:sz w:val="24"/>
          <w:szCs w:val="24"/>
          <w:lang w:val="sr-Latn-CS"/>
        </w:rPr>
        <w:t>U slučaju da više kandidata dobiju isti broj glasova, izbori se ponavljaju dok jedan kandidat ne dobije veći broj glasova.</w:t>
      </w:r>
    </w:p>
    <w:p>
      <w:pPr>
        <w:pStyle w:val="Normal"/>
        <w:spacing w:lineRule="auto" w:line="240" w:before="0" w:after="0"/>
        <w:ind w:firstLine="708"/>
        <w:rPr>
          <w:rFonts w:ascii="Times New Roman" w:hAnsi="Times New Roman" w:cs="Times New Roman"/>
          <w:sz w:val="24"/>
          <w:szCs w:val="24"/>
          <w:lang w:val="sr-Latn-CS"/>
        </w:rPr>
      </w:pPr>
      <w:r>
        <w:rPr>
          <w:rFonts w:cs="Times New Roman" w:ascii="Times New Roman" w:hAnsi="Times New Roman"/>
          <w:sz w:val="24"/>
          <w:szCs w:val="24"/>
          <w:lang w:val="sr-Latn-CS"/>
        </w:rPr>
        <w:t>Izbor je uspešan ukoliko je glasalo više od 50% od ukupnog broja zaposlenih.</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47.</w:t>
      </w:r>
    </w:p>
    <w:p>
      <w:pPr>
        <w:pStyle w:val="Normal"/>
        <w:spacing w:lineRule="auto" w:line="240" w:before="0" w:after="0"/>
        <w:jc w:val="both"/>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Za predsednika i članove Nadzornog odbora imenuje se lice koje ispunjava sledeće uslove:</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da je punoletno i poslovno sposobn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da ima najmanje pet godina radnog iskustva na poslovima za koje se zahteva visoko obrazovanje iz tačke 2) ovog čl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da ima najmanje tri godine radnog iskustva na poslovima koji su povezani sa poslovima javnog preduzeća;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5) da poznaje oblast korporativnog upravljanja ili oblast finansij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6) da nije osuđivano na kaznu zatvora od najmanje šest mesec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7) da mu nisu izrečene mere bezbednosti u skladu sa zakonom kojim se uređuju krivična dela, i t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obavezno psihijatrijsko lečenje i čuvanje u zdravstvenoj ustanov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obavezno psihijatrijsko lečenje na slobod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obavezno lečenje narkom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obavezno lečenje alkoholičar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5) zabrana vršenja poziva, delatnosti i dužnosti. </w:t>
      </w:r>
    </w:p>
    <w:p>
      <w:pPr>
        <w:pStyle w:val="Normal"/>
        <w:spacing w:lineRule="auto" w:line="240" w:before="0" w:after="0"/>
        <w:jc w:val="both"/>
        <w:rPr/>
      </w:pPr>
      <w:r>
        <w:rPr>
          <w:rFonts w:eastAsia="Times New Roman" w:cs="Times New Roman" w:ascii="Times New Roman" w:hAnsi="Times New Roman"/>
          <w:sz w:val="24"/>
          <w:szCs w:val="24"/>
          <w:lang w:val="sr-Latn-RS" w:eastAsia="en-US"/>
        </w:rPr>
        <w:tab/>
        <w:t>Predstavnik zaposlenih u Nadzornom odboru, pored uslova predviđenih stavom 1. ovog člana, mora da ispunjava i sledeće uslove:</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da nije bio angažovan u vršenju revizije finansijskih izveštaja preduzeća u poslednjih pet godina;</w:t>
      </w:r>
    </w:p>
    <w:p>
      <w:pPr>
        <w:pStyle w:val="Normal"/>
        <w:numPr>
          <w:ilvl w:val="0"/>
          <w:numId w:val="3"/>
        </w:numPr>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da nije član političke stranke.</w:t>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ind w:left="284"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8.</w:t>
      </w:r>
    </w:p>
    <w:p>
      <w:pPr>
        <w:pStyle w:val="Normal"/>
        <w:spacing w:lineRule="auto" w:line="240" w:before="0" w:after="0"/>
        <w:ind w:left="284"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Mandat predsedniku i članovima Nadzornog odbora prestaje istekom perioda na koji su imenovani, ostavkom ili razrešenjem.</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Predsednik i članovi Nadzornog odbora razrešavaju se pre isteka perioda na koji su imenovani, ukoliko: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1) javno preduzeće ne dostavi godišnji, odnosno trogodišnji program poslovanja u propisanim rokovima;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2) Nadzorni odbor propusti da preduzme neophodne mere pred nadležnim organima u slučaju postojanja osnovane sumnje da odgovorno lice javnog preduzeća deluje na štetu javnog preduzeća nesavesnim ponašanjem ili na drugi način;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se utvrdi da deluje na štetu javnog preduzeća nesavesnim ponašanjem ili na drugi način;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u toku trajanja mandata bude osuđen na uslovnu ili bezuslovnu kaznu zatvor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Predsednik i članovi Nadzornog odbora kojima je prestao mandat, dužni su da vrše svoje dužnosti do imenovanja novog Nadzornog odbora, odnosno imenovanja novog predsednika ili člana Nadzornog odbora, a najduže šest meseci. </w:t>
      </w:r>
    </w:p>
    <w:p>
      <w:pPr>
        <w:pStyle w:val="Normal"/>
        <w:spacing w:lineRule="auto" w:line="240" w:before="0" w:after="0"/>
        <w:ind w:firstLine="708"/>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ab/>
        <w:t>Nadzorni odbor:</w:t>
      </w:r>
    </w:p>
    <w:p>
      <w:pPr>
        <w:pStyle w:val="Normal"/>
        <w:spacing w:lineRule="auto" w:line="240" w:before="0" w:after="0"/>
        <w:ind w:firstLine="708"/>
        <w:jc w:val="both"/>
        <w:rPr/>
      </w:pPr>
      <w:r>
        <w:rPr>
          <w:rFonts w:eastAsia="Times New Roman" w:cs="Times New Roman" w:ascii="Times New Roman" w:hAnsi="Times New Roman"/>
          <w:sz w:val="24"/>
          <w:szCs w:val="24"/>
          <w:lang w:val="en-US" w:eastAsia="en-US"/>
        </w:rPr>
        <w:t xml:space="preserve">1) donosi dugoročni i srednjoročni plan poslovne strategije i razvoja i odgovoran je za njihovo sprovođenje uz saglasnost Skupštine;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donosi godišnji, odnosno trogodišnji program poslovanja, usklađen sa dugoročnim i srednjoročnim planom poslovne strategije i razvoja iz tačke 1. ovog člana uz saglasnost Skupštine; </w:t>
      </w:r>
    </w:p>
    <w:p>
      <w:pPr>
        <w:pStyle w:val="Normal"/>
        <w:spacing w:lineRule="auto" w:line="240" w:before="0" w:after="0"/>
        <w:ind w:firstLine="708"/>
        <w:jc w:val="both"/>
        <w:rPr/>
      </w:pPr>
      <w:r>
        <w:rPr>
          <w:rFonts w:eastAsia="Times New Roman" w:cs="Times New Roman" w:ascii="Times New Roman" w:hAnsi="Times New Roman"/>
          <w:sz w:val="24"/>
          <w:szCs w:val="24"/>
          <w:lang w:val="en-US" w:eastAsia="en-US"/>
        </w:rPr>
        <w:t xml:space="preserve">3) usvaja izveštaj o stepenu realizacije godišnjeg, odnosno trogodišnjeg programa poslovanja uz saglasnost Skupštine;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usvaja tromesečni izveštaj o stepenu usklađenosti planiranih i realizovanih aktivnosti uz saglasnost Gradskog veća;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usvaja finansijske izveštaje i dostavlja ih osnivaču radi informisanja;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nadzire rad direktora;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donosi statut uz saglasnost Skupštine;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8) odlučuje o statusnim promenama, osnivanju drugih pravnih subjekata i ulaganju kapitala, uz prethodnu saglasnost Skupštine;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9) donosi odluku o raspodeli dobiti, odnosno načinu pokrića gubitka, uz saglasnost Skupštine;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0) zaključuje ugovore o radu sa direktorom, u skladu sa zakonom kojim se uređuju radni odnosi;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donosi poseban program za korišćenje sredstava iz budžeta Grada, uz saglasnost Gradskog veća;</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 donosi odluku o davanju garancija, avala, jemstava, zaloga i drugih sredstava obezbeđenja za poslove koji nisu iz okvira delatnosti od opšteg interesa, uz saglasnost Skupštine;</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 donosi odluku o raspolaganju (pribavljanje i otuđenje) sredstvima u javnoj svojini koja su preneta u svojinu Javnog preduzeća, velike vrednosti, koja je u neposrednoj funkciji obavljanja delatnosti od opšteg interesa, utvrđenih osnivačkim aktom uz saglasnost Skupštine;</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nosi odluku o opštim uslovima za isporuku proizvoda i usluga, uz saglasnost Skupštine;</w:t>
      </w:r>
    </w:p>
    <w:p>
      <w:pPr>
        <w:pStyle w:val="Normal"/>
        <w:numPr>
          <w:ilvl w:val="0"/>
          <w:numId w:val="2"/>
        </w:numPr>
        <w:tabs>
          <w:tab w:val="clear" w:pos="708"/>
          <w:tab w:val="left" w:pos="1080" w:leader="none"/>
        </w:tabs>
        <w:spacing w:lineRule="auto" w:line="240" w:before="0" w:after="0"/>
        <w:ind w:left="0"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onosi odluku o proceni vrednosti kapitala, kao i program i odluku o svojinskoj transformaciji, uz saglasnost Skupštine;</w:t>
      </w:r>
    </w:p>
    <w:p>
      <w:pPr>
        <w:pStyle w:val="Normal"/>
        <w:numPr>
          <w:ilvl w:val="0"/>
          <w:numId w:val="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dlučuje o ulaganju kapitala, uz prethodnu saglasnost Skupštine;</w:t>
      </w:r>
    </w:p>
    <w:p>
      <w:pPr>
        <w:pStyle w:val="Normal"/>
        <w:numPr>
          <w:ilvl w:val="0"/>
          <w:numId w:val="2"/>
        </w:numPr>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onosi odluku o cenama uz saglasnost Gradskog veća; </w:t>
      </w:r>
    </w:p>
    <w:p>
      <w:pPr>
        <w:pStyle w:val="Normal"/>
        <w:numPr>
          <w:ilvl w:val="0"/>
          <w:numId w:val="2"/>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rši unutrašnji nadzor nad poslovanjem Javnog preduzeća;</w:t>
      </w:r>
    </w:p>
    <w:p>
      <w:pPr>
        <w:pStyle w:val="Normal"/>
        <w:spacing w:lineRule="auto" w:line="240" w:before="0" w:after="0"/>
        <w:ind w:firstLine="708"/>
        <w:jc w:val="both"/>
        <w:rPr/>
      </w:pPr>
      <w:r>
        <w:rPr>
          <w:rFonts w:eastAsia="Times New Roman" w:cs="Times New Roman" w:ascii="Times New Roman" w:hAnsi="Times New Roman"/>
          <w:sz w:val="24"/>
          <w:szCs w:val="24"/>
          <w:lang w:val="en-US" w:eastAsia="en-US"/>
        </w:rPr>
        <w:t>19) vrši i druge poslove u skladu sa zakonom, osnivačkim aktom i statutom.</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dzorni odbor ne može preneti pravo odlučivanja o pitanjima iz svoje nadležnosti na Direktora ili drugo lice u Javnom preduzeću.</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dzorni odbor donosi odluku o oglašavanju, uz saglasnost Gradskog veća, ukoliko Javno preduzeće nema konkurenciju na tržištu u delatnosti od opšteg interesa.</w:t>
      </w:r>
    </w:p>
    <w:p>
      <w:pPr>
        <w:pStyle w:val="Normal"/>
        <w:spacing w:lineRule="auto" w:line="240" w:before="0" w:after="0"/>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 punovažno odlučuje ako je prisutno više od polovine njegovih članov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dzorni odbor odluke donosi ako je za predlog glasalo najmanje dva čla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Način rada Nadzornog odbora bliže se reguliše Poslovnikom o radu Nadzornog odb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redsednik i članovi Nadzornog odbora imaju pravo na odgovarajuću naknadu za rad u Nadzornom odboru.</w:t>
      </w:r>
    </w:p>
    <w:p>
      <w:pPr>
        <w:pStyle w:val="Normal"/>
        <w:spacing w:lineRule="auto" w:line="240" w:before="0" w:after="0"/>
        <w:ind w:firstLine="708"/>
        <w:jc w:val="both"/>
        <w:rPr/>
      </w:pPr>
      <w:r>
        <w:rPr>
          <w:rFonts w:cs="Times New Roman" w:ascii="Times New Roman" w:hAnsi="Times New Roman"/>
          <w:sz w:val="24"/>
          <w:szCs w:val="24"/>
          <w:lang w:val="sr-Latn-CS"/>
        </w:rPr>
        <w:t xml:space="preserve">Visinu naknade iz stava 1. ovog člana odnosno kriterijume i merila za njeno utvrđivanje određuje Vlada Republike Srbije. </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redstva za naknadu obezbeđuju se u Javnom preduzeću.</w:t>
      </w:r>
    </w:p>
    <w:p>
      <w:pPr>
        <w:pStyle w:val="ListParagraph"/>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ListParagraph"/>
        <w:numPr>
          <w:ilvl w:val="0"/>
          <w:numId w:val="7"/>
        </w:numPr>
        <w:spacing w:lineRule="auto" w:line="240" w:before="0" w:after="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Direktor</w:t>
      </w:r>
    </w:p>
    <w:p>
      <w:pPr>
        <w:pStyle w:val="ListParagraph"/>
        <w:spacing w:lineRule="auto" w:line="240" w:before="0" w:after="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rPr>
          <w:rFonts w:ascii="Times New Roman" w:hAnsi="Times New Roman" w:cs="Times New Roman"/>
          <w:sz w:val="24"/>
          <w:szCs w:val="24"/>
          <w:lang w:val="sr-Latn-CS"/>
        </w:rPr>
      </w:pPr>
      <w:r>
        <w:rPr>
          <w:rFonts w:cs="Times New Roman" w:ascii="Times New Roman" w:hAnsi="Times New Roman"/>
          <w:sz w:val="24"/>
          <w:szCs w:val="24"/>
          <w:lang w:val="sr-Latn-CS"/>
        </w:rPr>
        <w:t>Direktor je poslovodni organ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Direktora Javnog preduzeća imenuje i razrešava Skupština.</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Direktor se imenuje na period četiri godine, na osnovu sprovedenog javnog konkursa, u skladu sa odredbama Zakona.</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Odluku o sprovođenju javnog konkursa za izbor direktora javnog preduzeća donosi Skupština, na predlog Gradskog veća.</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Javni konkurs sprovodi komisija za sprovođenje konkursa za izbor direktora, u skladu sa Zakonom.</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Mandat direktora prestaje istekom perioda na koji je imenovan, ostavkom i razrešenjem, u skladu sa odredbama Zakona.</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Direktor ne može imati zamenika.</w:t>
      </w:r>
    </w:p>
    <w:p>
      <w:pPr>
        <w:pStyle w:val="Normal"/>
        <w:tabs>
          <w:tab w:val="clear" w:pos="708"/>
          <w:tab w:val="left" w:pos="4247"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Za direktora javnog preduzeća može biti imenovano lice koje ispunjava sledeće uslove:</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da je punoletno i poslovno sposobn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da ima najmanje pet godina radnog iskustva na poslovima za koje se zahteva visoko obrazovanje iz tačke 2) ovog čl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da ima najmanje tri godine radnog iskustva na poslovima koji su povezani sa poslovima javnog preduzeć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5) da poznaje oblast korporativnog upravljanj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6) da ima radno iskustvo u organizovanju rada i vođenju poslov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7) da nije član organa političke stranke, odnosno da mu je određeno mirovanje u vršenju funkcije u organu političke strank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8) da nije osuđivano na kaznu zatvora od najmanje šest mesec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9) da mu nisu izrečene mere bezbednosti u skladu sa zakonom kojim se uređuju krivična dela, i t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obavezno psihijatrijsko lečenje i čuvanje u zdravstvenoj ustanov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obavezno psihijatrijsko lečenje na slobod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obavezno lečenje narkom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obavezno lečenje alkoholičar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5) zabrana vršenja poziva, delatnosti i dužnosti. </w:t>
      </w:r>
    </w:p>
    <w:p>
      <w:pPr>
        <w:pStyle w:val="Normal"/>
        <w:tabs>
          <w:tab w:val="clear" w:pos="708"/>
          <w:tab w:val="left" w:pos="4247" w:leader="none"/>
        </w:tabs>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Vršilac dužnosti direktora može se imenovati do imenovanja direktora javnog preduzeća po sprovedenom javnom konkursu.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Period obavljanja funkcije vršioca dužnosti direktora ne može biti duži od jedne godin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Isto lice ne može biti dva puta imenovano za vršioca dužnosti direktor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Vršilac dužnosti direktora mora ispunjavati uslove za imenovanje direktora javnog preduzeć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Vršilac dužnosti ima sva prava, obaveze i ovlašćenja koja ima direktor javnog preduzeća. </w:t>
      </w:r>
    </w:p>
    <w:p>
      <w:pPr>
        <w:pStyle w:val="NoSpacing"/>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Javnog preduzeća je dužan da stupi na rad u roku od osam dana od dana objavljivanja Rešenja o imenovanju u «Službenom glasniku Republike Srbij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Rok iz stava 1. ovog člana, organ nadležan za imenovanje Direktora Javnog preduzeća iz opravdanih razloga može produžiti još za osam dan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javnog preduzeća zasniva radni odnos na određeno vrem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8.</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Direktor Javnog preduzeća:</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predstavlja i zastupa javno preduzeć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organizuje i rukovodi procesom rad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vodi poslovanje javnog preduzeć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odgovara za zakonitost rada javnog preduzeć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5) predlaže dugoročni i srednjoročni plan poslovne strategije i razvoja i odgovoran je za njihovo sprovođenj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6) predlaže godišnji, odnosno trogodišnji program poslovanja i odgovoran je za njegovo sprovođenj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7) predlaže finansijske izveštaj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8) izvršava odluke nadzornog odbor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9) bira izvršne direktor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0) bira predstavnike javnog preduzeća u skupštini društva kapitala čiji je jedini vlasnik javno preduzeć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1) zaključuje ugovore o radu sa izvršnim direktorima, u skladu sa zakonom kojim se uređuju radni odnos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2) donosi akt o sistematizaciji;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13) vrši druge poslove određene zakonom, osnivačkim aktom i statutom.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Direktor ima pravo i dužnost da učestvuje u radu Nadzornog odbora, bez prava odlučivanj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je dužan da Nadzorni odbor upozori na necelishodne i nezakonite odluke i druge akt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7"/>
        </w:numPr>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Izvršni direktor</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Za izvršnog direktora bira se lice koje ispunjava sledeće uslove:</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da je punoletno i poslovno sposobn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da ima najmanje pet godina radnog iskustva na poslovima za koje se zahteva visoko obrazovanje iz tačke 2) ovog čl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4) da ima najmanje tri godine radnog iskustva na poslovima za koje će biti zadužen u javnom preduzeću;</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5) da ima radno iskustvo u organizovanju rada i vođenju poslov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6) da nije osuđivano na kaznu zatvora od najmanje šest mesec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7) da mu nisu izrečene mere bezbednosti u skladu sa zakonom kojim se uređuju krivična dela, i t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obavezno psihijatrijsko lečenje i čuvanje u zdravstvenoj ustanov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obavezno psihijatrijsko lečenje na slobod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obavezno lečenje narkom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4) obavezno lečenje alkoholičara;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5) zabrana vršenja poziva, delatnosti i dužnosti</w:t>
      </w:r>
      <w:r>
        <w:rPr>
          <w:rFonts w:eastAsia="Times New Roman" w:cs="Times New Roman" w:ascii="Times New Roman" w:hAnsi="Times New Roman"/>
          <w:lang w:val="sr-Latn-RS" w:eastAsia="en-US"/>
        </w:rPr>
        <w:t xml:space="preserve">. </w:t>
      </w:r>
    </w:p>
    <w:p>
      <w:pPr>
        <w:pStyle w:val="Normal"/>
        <w:spacing w:lineRule="auto" w:line="240" w:before="0" w:after="0"/>
        <w:jc w:val="center"/>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ind w:firstLine="708"/>
        <w:rPr>
          <w:rFonts w:ascii="Times New Roman" w:hAnsi="Times New Roman" w:cs="Times New Roman"/>
          <w:sz w:val="24"/>
          <w:szCs w:val="24"/>
          <w:lang w:val="sr-Latn-CS"/>
        </w:rPr>
      </w:pPr>
      <w:r>
        <w:rPr>
          <w:rFonts w:cs="Times New Roman" w:ascii="Times New Roman" w:hAnsi="Times New Roman"/>
          <w:sz w:val="24"/>
          <w:szCs w:val="24"/>
          <w:lang w:val="sr-Latn-CS"/>
        </w:rPr>
        <w:t>Javno preduzeće može imati jednog izvršnog direktora.</w:t>
      </w:r>
    </w:p>
    <w:p>
      <w:pPr>
        <w:pStyle w:val="NoSpacing"/>
        <w:ind w:firstLine="708"/>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Izvršni direktor ne može imati zamenika. </w:t>
      </w:r>
    </w:p>
    <w:p>
      <w:pPr>
        <w:pStyle w:val="NoSpacing"/>
        <w:ind w:firstLine="708"/>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Izvršni direktor mora biti u radnom odnosu u javnom preduzeću. </w:t>
      </w:r>
    </w:p>
    <w:p>
      <w:pPr>
        <w:pStyle w:val="NoSpacing"/>
        <w:ind w:firstLine="708"/>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Izvršni direktor obavlja poslove utvrđene Pravilnikom o organizaciji rada i sistematizaciji poslova.</w:t>
      </w:r>
    </w:p>
    <w:p>
      <w:pPr>
        <w:pStyle w:val="NoSpacing"/>
        <w:ind w:firstLine="708"/>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Izvršni direktor za svoj rad odgovara direktoru. </w:t>
      </w:r>
    </w:p>
    <w:p>
      <w:pPr>
        <w:pStyle w:val="NoSpacing"/>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both"/>
        <w:rPr/>
      </w:pPr>
      <w:r>
        <w:rPr>
          <w:rFonts w:cs="Times New Roman" w:ascii="Times New Roman" w:hAnsi="Times New Roman"/>
          <w:b/>
          <w:sz w:val="28"/>
          <w:szCs w:val="28"/>
          <w:lang w:val="sr-Latn-CS"/>
        </w:rPr>
        <w:t>XII  OPŠTI AK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pšti akti Javnog preduzeća su:</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tatut,</w:t>
      </w:r>
    </w:p>
    <w:p>
      <w:pPr>
        <w:pStyle w:val="ListParagraph"/>
        <w:numPr>
          <w:ilvl w:val="0"/>
          <w:numId w:val="8"/>
        </w:numPr>
        <w:spacing w:lineRule="auto" w:line="240" w:before="0" w:after="0"/>
        <w:ind w:left="0" w:firstLine="36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pravilnik, poslovnik, odluka, naredba, uputstvo i drugo, kojima se na opšti način uređuju određena pitanj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tatut je osnovni akt Javnog preduzeć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rugi opšti akti ne mogu biti u suprotnosti sa Statutom.</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Statut, njegove izmene i dopune donosi Nadzorni odbor, uz saglasnost Skupštine.</w:t>
      </w:r>
    </w:p>
    <w:p>
      <w:pPr>
        <w:pStyle w:val="Normal"/>
        <w:spacing w:lineRule="auto" w:line="240" w:before="0" w:after="0"/>
        <w:ind w:firstLine="708"/>
        <w:jc w:val="both"/>
        <w:rPr/>
      </w:pPr>
      <w:r>
        <w:rPr>
          <w:rFonts w:cs="Times New Roman" w:ascii="Times New Roman" w:hAnsi="Times New Roman"/>
          <w:sz w:val="24"/>
          <w:szCs w:val="24"/>
          <w:lang w:val="sr-Latn-CS"/>
        </w:rPr>
        <w:t>Druge opšte akte donosi Direktor Javnog preduzeća, odnosno Nadzorni odbor.</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jedinačni akti koji se donose u Javnom preduzeću moraju biti u skladu sa opštim aktim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pšti akti doneti u Javnom preduzeću objavljuju se na oglasnoj tabli Javnog preduzeća i stupaju na snagu osmog dana od dana objavljivanja, ukoliko aktom nije drugačije uređen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III  OSNIVAČKA PRAVA JAVNOG PREDUZEĆA</w:t>
      </w:r>
    </w:p>
    <w:p>
      <w:pPr>
        <w:pStyle w:val="ListParagraph"/>
        <w:spacing w:lineRule="auto" w:line="240" w:before="0" w:after="0"/>
        <w:ind w:left="0" w:hanging="0"/>
        <w:contextualSpacing/>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ListParagraph"/>
        <w:spacing w:lineRule="auto" w:line="240" w:before="0" w:after="0"/>
        <w:ind w:left="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6.</w:t>
      </w:r>
    </w:p>
    <w:p>
      <w:pPr>
        <w:pStyle w:val="ListParagraph"/>
        <w:spacing w:lineRule="auto" w:line="240" w:before="0" w:after="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Javno preduzeće može, uz prethodnu saglasnost osnivača, osnovati društvo kapitala za obavljanje delatnosti od opšteg interesa i društvo kapitala za obavljanje delatnosti koja nije delatnost od opšteg interesa.</w:t>
      </w:r>
    </w:p>
    <w:p>
      <w:pPr>
        <w:pStyle w:val="ListParagraph"/>
        <w:spacing w:lineRule="auto" w:line="240" w:before="0" w:after="0"/>
        <w:ind w:left="0" w:firstLine="72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hanging="0"/>
        <w:contextualSpacing/>
        <w:jc w:val="both"/>
        <w:rPr/>
      </w:pPr>
      <w:r>
        <w:rPr>
          <w:rFonts w:cs="Times New Roman" w:ascii="Times New Roman" w:hAnsi="Times New Roman"/>
          <w:b/>
          <w:sz w:val="28"/>
          <w:szCs w:val="28"/>
          <w:lang w:val="sr-Latn-CS"/>
        </w:rPr>
        <w:t>XIV  ULAGANJE KAPITALA</w:t>
      </w:r>
    </w:p>
    <w:p>
      <w:pPr>
        <w:pStyle w:val="ListParagraph"/>
        <w:spacing w:lineRule="auto" w:line="240" w:before="0" w:after="0"/>
        <w:ind w:left="0" w:hanging="0"/>
        <w:contextualSpacing/>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ListParagraph"/>
        <w:spacing w:lineRule="auto" w:line="240" w:before="0" w:after="0"/>
        <w:ind w:left="0" w:hanging="0"/>
        <w:contextualSpacing/>
        <w:jc w:val="center"/>
        <w:rPr/>
      </w:pPr>
      <w:r>
        <w:rPr>
          <w:rFonts w:cs="Times New Roman" w:ascii="Times New Roman" w:hAnsi="Times New Roman"/>
          <w:b/>
          <w:sz w:val="24"/>
          <w:szCs w:val="24"/>
          <w:lang w:val="sr-Latn-CS"/>
        </w:rPr>
        <w:t>Član 67.</w:t>
      </w:r>
    </w:p>
    <w:p>
      <w:pPr>
        <w:pStyle w:val="ListParagraph"/>
        <w:spacing w:lineRule="auto" w:line="240" w:before="0" w:after="0"/>
        <w:contextualSpacing/>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vno preduzeće može ulagati kapital u već osnovana društva kapitala, uz prethodnu saglasnost osnivača. </w:t>
      </w:r>
    </w:p>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12"/>
        <w:rPr/>
      </w:pPr>
      <w:r>
        <w:rPr>
          <w:rFonts w:eastAsia="Times New Roman" w:cs="Times New Roman" w:ascii="Times New Roman" w:hAnsi="Times New Roman"/>
          <w:b/>
          <w:sz w:val="28"/>
          <w:szCs w:val="28"/>
          <w:lang w:val="sr-Latn-RS" w:eastAsia="en-US"/>
        </w:rPr>
        <w:t xml:space="preserve">XV  USLOVI I NAČIN UTVRĐIVANJA I RASPOREĐIVANJA DOBITI </w:t>
      </w:r>
    </w:p>
    <w:p>
      <w:pPr>
        <w:pStyle w:val="Normal"/>
        <w:spacing w:lineRule="auto" w:line="240" w:before="0" w:after="0"/>
        <w:ind w:firstLine="12"/>
        <w:rPr>
          <w:rFonts w:ascii="Times New Roman" w:hAnsi="Times New Roman" w:eastAsia="Times New Roman" w:cs="Times New Roman"/>
          <w:b/>
          <w:b/>
          <w:sz w:val="28"/>
          <w:szCs w:val="28"/>
          <w:lang w:val="sr-Latn-RS" w:eastAsia="en-US"/>
        </w:rPr>
      </w:pPr>
      <w:r>
        <w:rPr>
          <w:rFonts w:eastAsia="Times New Roman" w:cs="Times New Roman" w:ascii="Times New Roman" w:hAnsi="Times New Roman"/>
          <w:b/>
          <w:sz w:val="28"/>
          <w:szCs w:val="28"/>
          <w:lang w:val="sr-Latn-RS" w:eastAsia="en-US"/>
        </w:rPr>
        <w:t>I NAČIN POKRIĆA GUBITAKA I SNOŠENJE RIZIKA</w:t>
      </w:r>
    </w:p>
    <w:p>
      <w:pPr>
        <w:pStyle w:val="Normal"/>
        <w:spacing w:lineRule="auto" w:line="240" w:before="0" w:after="0"/>
        <w:rPr>
          <w:rFonts w:ascii="Times New Roman" w:hAnsi="Times New Roman" w:eastAsia="Times New Roman" w:cs="Times New Roman"/>
          <w:b/>
          <w:b/>
          <w:i/>
          <w:i/>
          <w:sz w:val="28"/>
          <w:szCs w:val="28"/>
          <w:lang w:val="sr-Latn-RS" w:eastAsia="en-US"/>
        </w:rPr>
      </w:pPr>
      <w:r>
        <w:rPr>
          <w:rFonts w:eastAsia="Times New Roman" w:cs="Times New Roman" w:ascii="Times New Roman" w:hAnsi="Times New Roman"/>
          <w:b/>
          <w:i/>
          <w:sz w:val="28"/>
          <w:szCs w:val="28"/>
          <w:lang w:val="sr-Latn-RS" w:eastAsia="en-US"/>
        </w:rPr>
      </w:r>
    </w:p>
    <w:p>
      <w:pPr>
        <w:pStyle w:val="Normal"/>
        <w:spacing w:lineRule="auto" w:line="240" w:before="0" w:after="0"/>
        <w:jc w:val="center"/>
        <w:rPr>
          <w:rFonts w:ascii="Times New Roman" w:hAnsi="Times New Roman" w:eastAsia="Times New Roman" w:cs="Times New Roman"/>
          <w:b/>
          <w:b/>
          <w:lang w:val="sr-Latn-RS" w:eastAsia="en-US"/>
        </w:rPr>
      </w:pPr>
      <w:r>
        <w:rPr>
          <w:rFonts w:eastAsia="Times New Roman" w:cs="Times New Roman" w:ascii="Times New Roman" w:hAnsi="Times New Roman"/>
          <w:b/>
          <w:lang w:val="sr-Latn-RS" w:eastAsia="en-US"/>
        </w:rPr>
        <w:t>Član 68.</w:t>
      </w:r>
    </w:p>
    <w:p>
      <w:pPr>
        <w:pStyle w:val="Normal"/>
        <w:spacing w:lineRule="auto" w:line="240" w:before="0" w:after="0"/>
        <w:jc w:val="center"/>
        <w:rPr>
          <w:rFonts w:ascii="Times New Roman" w:hAnsi="Times New Roman" w:eastAsia="Times New Roman" w:cs="Times New Roman"/>
          <w:b/>
          <w:b/>
          <w:lang w:val="sr-Latn-RS" w:eastAsia="en-US"/>
        </w:rPr>
      </w:pPr>
      <w:r>
        <w:rPr>
          <w:rFonts w:eastAsia="Times New Roman" w:cs="Times New Roman" w:ascii="Times New Roman" w:hAnsi="Times New Roman"/>
          <w:b/>
          <w:lang w:val="sr-Latn-RS" w:eastAsia="en-U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Javno preduzeće dužno je da deo ostvarene dobiti uplati u budžet Grada, po završnom računu za prethodnu godinu.</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Visina i rok za uplatu dobiti iz stava 1. ovog člana utvrđuje se zakonom, odnosno odlukom o budžetu za narednu godinu. </w:t>
      </w:r>
    </w:p>
    <w:p>
      <w:pPr>
        <w:pStyle w:val="Normal"/>
        <w:spacing w:lineRule="auto" w:line="240" w:before="0" w:after="0"/>
        <w:ind w:firstLine="708"/>
        <w:jc w:val="both"/>
        <w:rPr>
          <w:rFonts w:ascii="Times New Roman" w:hAnsi="Times New Roman" w:eastAsia="Times New Roman" w:cs="Times New Roman"/>
          <w:lang w:val="sr-Latn-RS" w:eastAsia="en-US"/>
        </w:rPr>
      </w:pPr>
      <w:r>
        <w:rPr>
          <w:rFonts w:eastAsia="Times New Roman" w:cs="Times New Roman" w:ascii="Times New Roman" w:hAnsi="Times New Roman"/>
          <w:sz w:val="24"/>
          <w:szCs w:val="24"/>
          <w:lang w:val="sr-Latn-RS" w:eastAsia="sr-Latn-RS"/>
        </w:rPr>
        <w:t>Odluku o raspodeli dobiti, odnosno načinu pokrića gubitka, donosi Nadzorni odbor Javnog preduzeća, uz saglasnost Skupštine</w:t>
      </w:r>
      <w:r>
        <w:rPr>
          <w:rFonts w:eastAsia="Times New Roman" w:cs="Times New Roman" w:ascii="Times New Roman" w:hAnsi="Times New Roman"/>
          <w:lang w:val="sr-Latn-RS" w:eastAsia="sr-Latn-RS"/>
        </w:rPr>
        <w:t>.</w:t>
      </w:r>
    </w:p>
    <w:p>
      <w:pPr>
        <w:pStyle w:val="ListParagraph"/>
        <w:spacing w:lineRule="auto" w:line="240" w:before="0" w:after="0"/>
        <w:ind w:left="0" w:hanging="0"/>
        <w:contextualSpacing/>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
          <w:sz w:val="28"/>
          <w:szCs w:val="28"/>
          <w:lang w:val="sr-Latn-CS"/>
        </w:rPr>
        <w:t>XVI  ODGOVORNOST ZA POSLOVANJE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Nadzorni odbor i Direktor Javnog preduzeća odgovaraju solidarno za štetu koju svojom odlukom prouzrokuju Javnom preduzeću, odnosno poveriocima ako je ta odluka donesena grubom nepažnjom ili s namerom da se šteta prouzrokuj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Odredba stava 1. ovog člana shodno se primenjuje i na likvidator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Lica iz stava 1. i 2. ovog člana ne snose odgovornost ako izdvoje svoje mišljenje u zapisnik.</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irektor Javnog preduzeća dužan je da obustavi od izvršenja opšti, odnosno pojedinačni akt za koji smatra da je suprotan zakonu ili drugom propisu i da o tome bez odlaganja obavesti organ koji je doneo taj ak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VII  JAVNOST RADA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Rad Javnog preduzeća je dostupan javnosti u skladu sa odredbama zakona i drugih propisa iz delatnosti, a u cilju postizanja kvaliteta u obavljanju delatnosti koja je u funkciji zadovoljavanja interesa korisnika usluga na teritoriji Grada Subotica.</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Javna preduzeća su dužna da na svojoj internet stranici objave: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radne biografije članova nadzornog odbora, direktora i izvršnih direktora;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organizacionu strukturu;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godišnji, odnosno trogodišnji program poslovanja, kao i sve njegove izmene i dopune, odnosno izvod iz tog programa ako javno preduzeće ima konkurenciju na tržištu;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tromesečne izveštaje o realizaciji godišnjeg, odnosno trogodišnjeg programa poslovanja; </w:t>
      </w:r>
    </w:p>
    <w:p>
      <w:pPr>
        <w:pStyle w:val="Normal1"/>
        <w:spacing w:before="0" w:after="0"/>
        <w:ind w:firstLine="708"/>
        <w:jc w:val="both"/>
        <w:rPr/>
      </w:pPr>
      <w:r>
        <w:rPr>
          <w:rFonts w:cs="Times New Roman" w:ascii="Times New Roman" w:hAnsi="Times New Roman"/>
          <w:sz w:val="24"/>
          <w:szCs w:val="24"/>
        </w:rPr>
        <w:t xml:space="preserve">5) godišnji finansijski izveštaj sa mišljenjem ovlašćenog revizora i </w:t>
      </w:r>
    </w:p>
    <w:p>
      <w:pPr>
        <w:pStyle w:val="Normal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 druge informacije od značaja za javnost. </w:t>
      </w:r>
    </w:p>
    <w:p>
      <w:pPr>
        <w:pStyle w:val="Normal"/>
        <w:spacing w:lineRule="auto" w:line="240" w:before="0" w:after="0"/>
        <w:ind w:firstLine="708"/>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pPr>
      <w:r>
        <w:rPr>
          <w:rFonts w:cs="Times New Roman" w:ascii="Times New Roman" w:hAnsi="Times New Roman"/>
          <w:b/>
          <w:sz w:val="24"/>
          <w:szCs w:val="24"/>
          <w:lang w:val="sr-Latn-CS"/>
        </w:rPr>
        <w:t>Član 72.</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b/>
          <w:b/>
          <w:i/>
          <w:i/>
          <w:sz w:val="24"/>
          <w:szCs w:val="24"/>
          <w:lang w:val="sr-Latn-CS"/>
        </w:rPr>
      </w:pPr>
      <w:r>
        <w:rPr>
          <w:rFonts w:cs="Times New Roman" w:ascii="Times New Roman" w:hAnsi="Times New Roman"/>
          <w:sz w:val="24"/>
          <w:szCs w:val="24"/>
          <w:lang w:val="sr-Latn-CS"/>
        </w:rPr>
        <w:t>O javnosti rada Javnog preduzeća stara se Direktor.</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VIII  POSLOVNA TAJNA I OBAVEŠTAVANJE</w:t>
      </w:r>
    </w:p>
    <w:p>
      <w:pPr>
        <w:pStyle w:val="Normal"/>
        <w:spacing w:lineRule="auto" w:line="240" w:before="0" w:after="0"/>
        <w:jc w:val="both"/>
        <w:rPr>
          <w:rFonts w:ascii="Times New Roman" w:hAnsi="Times New Roman" w:cs="Times New Roman"/>
          <w:b/>
          <w:b/>
          <w:i/>
          <w:i/>
          <w:sz w:val="28"/>
          <w:szCs w:val="28"/>
          <w:lang w:val="sr-Latn-CS"/>
        </w:rPr>
      </w:pPr>
      <w:r>
        <w:rPr>
          <w:rFonts w:cs="Times New Roman" w:ascii="Times New Roman" w:hAnsi="Times New Roman"/>
          <w:b/>
          <w:i/>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ovnu tajnu predstavljaju isprave i podaci utvrđeni odlukom Nadzornog odbora, a čije bi saopštavanje neovlašćenom licu bilo protivno poslovanju Javnog preduzeća i štetilo bi njegovim interesima i poslovnom ugled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slovnu tajnu dužni su da čuvaju svi zaposleni u Javnom preduzeću, kao i lica izvan Javnog preduzeća, ako su znala ili su morala znati da su isprave i podaci poslovna tajn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Dužnost čuvanja poslovne tajne, traje i posle prestanka radnog odnosa, odnosno svojstva člana organa Javnog preduzeća, sve dok određene isprave i podaci predstavljaju poslovnu tajnu.</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Način čuvanja poslovne tajne, odgovornost lica za čuvanje poslove tajne, vreme po čijem proteku određene isprave ili podaci više se ne smatraju poslovnom tajnom, kao i druga pitanja u vezi poslovne tajne uređuju se posebnom odlukom Nadzornog odb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Javno preduzeće je dužno da obezbedi obaveštavanje zaposlenih o pitanjima od interesa za ostvarivanje njihovih prava i o drugim pitanjima u vezi rada Javnog preduzeća.</w:t>
      </w:r>
    </w:p>
    <w:p>
      <w:pPr>
        <w:pStyle w:val="Normal"/>
        <w:spacing w:lineRule="auto" w:line="240" w:before="0" w:after="0"/>
        <w:ind w:firstLine="12"/>
        <w:rPr>
          <w:rFonts w:ascii="Times New Roman" w:hAnsi="Times New Roman" w:eastAsia="Times New Roman" w:cs="Times New Roman"/>
          <w:b/>
          <w:b/>
          <w:sz w:val="28"/>
          <w:szCs w:val="28"/>
          <w:lang w:val="sr-Latn-RS" w:eastAsia="sr-Latn-RS"/>
        </w:rPr>
      </w:pPr>
      <w:r>
        <w:rPr>
          <w:rFonts w:eastAsia="Times New Roman" w:cs="Times New Roman" w:ascii="Times New Roman" w:hAnsi="Times New Roman"/>
          <w:b/>
          <w:sz w:val="28"/>
          <w:szCs w:val="28"/>
          <w:lang w:val="sr-Latn-RS" w:eastAsia="sr-Latn-RS"/>
        </w:rPr>
      </w:r>
    </w:p>
    <w:p>
      <w:pPr>
        <w:pStyle w:val="Normal"/>
        <w:spacing w:lineRule="auto" w:line="240" w:before="0" w:after="0"/>
        <w:ind w:firstLine="12"/>
        <w:rPr/>
      </w:pPr>
      <w:r>
        <w:rPr>
          <w:rFonts w:eastAsia="Times New Roman" w:cs="Times New Roman" w:ascii="Times New Roman" w:hAnsi="Times New Roman"/>
          <w:b/>
          <w:sz w:val="28"/>
          <w:szCs w:val="28"/>
          <w:lang w:val="sr-Latn-RS" w:eastAsia="sr-Latn-RS"/>
        </w:rPr>
        <w:t>XIX  ODNOS JAVNOG PREDUZEĆA I OSNIVAČA</w:t>
      </w:r>
    </w:p>
    <w:p>
      <w:pPr>
        <w:pStyle w:val="Normal"/>
        <w:spacing w:lineRule="auto" w:line="240" w:before="0" w:after="0"/>
        <w:rPr>
          <w:rFonts w:ascii="Times New Roman" w:hAnsi="Times New Roman" w:eastAsia="Times New Roman" w:cs="Times New Roman"/>
          <w:b/>
          <w:b/>
          <w:sz w:val="28"/>
          <w:szCs w:val="28"/>
          <w:lang w:val="sr-Latn-RS" w:eastAsia="sr-Latn-RS"/>
        </w:rPr>
      </w:pPr>
      <w:r>
        <w:rPr>
          <w:rFonts w:eastAsia="Times New Roman" w:cs="Times New Roman" w:ascii="Times New Roman" w:hAnsi="Times New Roman"/>
          <w:b/>
          <w:sz w:val="28"/>
          <w:szCs w:val="28"/>
          <w:lang w:val="sr-Latn-RS" w:eastAsia="sr-Latn-RS"/>
        </w:rPr>
      </w:r>
    </w:p>
    <w:p>
      <w:pPr>
        <w:pStyle w:val="Normal"/>
        <w:spacing w:lineRule="auto" w:line="240" w:before="0" w:after="0"/>
        <w:jc w:val="center"/>
        <w:rPr>
          <w:rFonts w:ascii="Times New Roman" w:hAnsi="Times New Roman" w:eastAsia="Times New Roman" w:cs="Times New Roman"/>
          <w:b/>
          <w:b/>
          <w:lang w:val="sr-Latn-RS" w:eastAsia="sr-Latn-RS"/>
        </w:rPr>
      </w:pPr>
      <w:r>
        <w:rPr>
          <w:rFonts w:eastAsia="Times New Roman" w:cs="Times New Roman" w:ascii="Times New Roman" w:hAnsi="Times New Roman"/>
          <w:b/>
          <w:lang w:val="sr-Latn-RS" w:eastAsia="sr-Latn-RS"/>
        </w:rPr>
        <w:t>Član 77.</w:t>
      </w:r>
    </w:p>
    <w:p>
      <w:pPr>
        <w:pStyle w:val="Normal"/>
        <w:spacing w:lineRule="auto" w:line="240" w:before="0" w:after="0"/>
        <w:jc w:val="center"/>
        <w:rPr>
          <w:rFonts w:ascii="Times New Roman" w:hAnsi="Times New Roman" w:eastAsia="Times New Roman" w:cs="Times New Roman"/>
          <w:b/>
          <w:b/>
          <w:lang w:val="sr-Latn-RS" w:eastAsia="sr-Latn-RS"/>
        </w:rPr>
      </w:pPr>
      <w:r>
        <w:rPr>
          <w:rFonts w:eastAsia="Times New Roman" w:cs="Times New Roman" w:ascii="Times New Roman" w:hAnsi="Times New Roman"/>
          <w:b/>
          <w:lang w:val="sr-Latn-RS" w:eastAsia="sr-Latn-RS"/>
        </w:rPr>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adi obezbeđenja zaštite opšteg interesa u Javnom preduzeću Skupština daje saglasnost na:</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 statut;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 davanje garancija, avala, jemstava, zaloga i drugih sredstava obezbeđenja za poslove koji nisu iz okvira delatnosti od opšteg interesa;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 raspolaganje (pribavljanje i otuđenje) sredstvima u javnoj svojini koja su preneta u svojinu javnog preduzeća, velike vrednosti, koja je u neposrednoj funkciji obavljanja delatnosti od opšteg interesa, utvrđenih osnivačkim aktom;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akt o opštim uslovima za isporuku proizvoda i usluga;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ulaganje kapitala;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statusne promene;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akt o proceni vrednosti kapitala, kao i na program i odluku o svojinskoj transformaciji;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dugoročne i srednjoročne planove poslovne strategije i razvoja;</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 godišnji, odnosno trogodišnji program poslovanja;</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odluku o raspodeli dobiti, odnosno načinu pokrića gubitka;</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 izveštaj o stepenu realizacije godišnjeg, odnosno trogodišnjeg programa poslovanja;</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2) druge odluke, u skladu sa zakonom kojim se određuje obavljanje delatnosti od opšteg interesa i osnivačkim aktom. </w:t>
      </w:r>
    </w:p>
    <w:p>
      <w:pPr>
        <w:pStyle w:val="Normal"/>
        <w:spacing w:lineRule="auto" w:line="240" w:before="0" w:after="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odluku o ulaganju kapitala iz tačke 5) i 6) stava 1. ovog člana Skupština daje prethodnu saglasnost.</w:t>
      </w:r>
    </w:p>
    <w:p>
      <w:pPr>
        <w:pStyle w:val="Normal"/>
        <w:spacing w:lineRule="auto" w:line="240" w:before="0" w:after="0"/>
        <w:ind w:firstLine="708"/>
        <w:jc w:val="both"/>
        <w:rPr/>
      </w:pPr>
      <w:r>
        <w:rPr>
          <w:rFonts w:eastAsia="Times New Roman" w:cs="Times New Roman" w:ascii="Times New Roman" w:hAnsi="Times New Roman"/>
          <w:sz w:val="24"/>
          <w:szCs w:val="24"/>
          <w:lang w:val="en-US" w:eastAsia="en-US"/>
        </w:rPr>
        <w:t>Saglasnost na odluku o cenama daje Gradsko veće.</w:t>
      </w:r>
    </w:p>
    <w:p>
      <w:pPr>
        <w:pStyle w:val="Normal"/>
        <w:spacing w:lineRule="auto" w:line="240" w:before="0" w:after="0"/>
        <w:jc w:val="center"/>
        <w:rPr>
          <w:rFonts w:ascii="Times New Roman" w:hAnsi="Times New Roman" w:eastAsia="Times New Roman" w:cs="Times New Roman"/>
          <w:b/>
          <w:b/>
          <w:sz w:val="24"/>
          <w:szCs w:val="24"/>
          <w:lang w:val="sr-Latn-RS" w:eastAsia="en-US"/>
        </w:rPr>
      </w:pPr>
      <w:r>
        <w:rPr>
          <w:rFonts w:eastAsia="Times New Roman" w:cs="Times New Roman" w:ascii="Times New Roman" w:hAnsi="Times New Roman"/>
          <w:b/>
          <w:sz w:val="24"/>
          <w:szCs w:val="24"/>
          <w:lang w:val="sr-Latn-RS" w:eastAsia="en-US"/>
        </w:rPr>
      </w:r>
    </w:p>
    <w:p>
      <w:pPr>
        <w:pStyle w:val="Normal"/>
        <w:spacing w:lineRule="auto" w:line="240" w:before="0" w:after="0"/>
        <w:jc w:val="center"/>
        <w:rPr>
          <w:rFonts w:ascii="Times New Roman" w:hAnsi="Times New Roman" w:eastAsia="Times New Roman" w:cs="Times New Roman"/>
          <w:b/>
          <w:b/>
          <w:lang w:val="sr-Latn-RS" w:eastAsia="en-US"/>
        </w:rPr>
      </w:pPr>
      <w:r>
        <w:rPr>
          <w:rFonts w:eastAsia="Times New Roman" w:cs="Times New Roman" w:ascii="Times New Roman" w:hAnsi="Times New Roman"/>
          <w:b/>
          <w:lang w:val="sr-Latn-RS" w:eastAsia="en-US"/>
        </w:rPr>
        <w:t>Član 78.</w:t>
      </w:r>
    </w:p>
    <w:p>
      <w:pPr>
        <w:pStyle w:val="Normal"/>
        <w:spacing w:lineRule="auto" w:line="240" w:before="0" w:after="0"/>
        <w:jc w:val="center"/>
        <w:rPr>
          <w:rFonts w:ascii="Times New Roman" w:hAnsi="Times New Roman" w:eastAsia="Times New Roman" w:cs="Times New Roman"/>
          <w:b/>
          <w:b/>
          <w:lang w:val="sr-Latn-RS" w:eastAsia="en-US"/>
        </w:rPr>
      </w:pPr>
      <w:r>
        <w:rPr>
          <w:rFonts w:eastAsia="Times New Roman" w:cs="Times New Roman" w:ascii="Times New Roman" w:hAnsi="Times New Roman"/>
          <w:b/>
          <w:lang w:val="sr-Latn-RS" w:eastAsia="en-U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U slučaju poremećaja u poslovanju javnog preduzeća osnivač preduzima mere kojima će se obezbediti uslovi za nesmetano obavljanje delatnosti od opšteg interesa, osim ako je ovom odlukom i zakonom kojim se određuje delatnost od opšteg interesa drugačije određeno, a naročito: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1) promenu unutrašnje organizacije;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2) razrešenje organa koje imenuje i imenovanje privremenih organa;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3) ograničenje u pogledu prava raspolaganja pojedinim sredstvima u javnoj svojin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4) druge mere određene zakonom kojim se određuju delatnosti od opšteg interesa i ovom odlukom.</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Ukoliko poremećaj u poslovanju javnog preduzeća dovede do ugrožavanja života i zdravlja ljudi ili imovine, a nadležni organ osnivača ne preduzme blagovremeno mere iz stava 1. ovog člana, te mere preduzima Vlada. </w:t>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eastAsia="Times New Roman" w:cs="Times New Roman"/>
          <w:b/>
          <w:b/>
          <w:lang w:val="sr-Latn-RS" w:eastAsia="sr-Latn-RS"/>
        </w:rPr>
      </w:pPr>
      <w:r>
        <w:rPr>
          <w:rFonts w:eastAsia="Times New Roman" w:cs="Times New Roman" w:ascii="Times New Roman" w:hAnsi="Times New Roman"/>
          <w:b/>
          <w:lang w:val="sr-Latn-RS" w:eastAsia="sr-Latn-RS"/>
        </w:rPr>
        <w:t>Član 79.</w:t>
      </w:r>
    </w:p>
    <w:p>
      <w:pPr>
        <w:pStyle w:val="Normal"/>
        <w:spacing w:lineRule="auto" w:line="240" w:before="0" w:after="0"/>
        <w:jc w:val="center"/>
        <w:rPr>
          <w:rFonts w:ascii="Times New Roman" w:hAnsi="Times New Roman" w:eastAsia="Times New Roman" w:cs="Times New Roman"/>
          <w:b/>
          <w:b/>
          <w:lang w:val="sr-Latn-RS" w:eastAsia="sr-Latn-RS"/>
        </w:rPr>
      </w:pPr>
      <w:r>
        <w:rPr>
          <w:rFonts w:eastAsia="Times New Roman" w:cs="Times New Roman" w:ascii="Times New Roman" w:hAnsi="Times New Roman"/>
          <w:b/>
          <w:lang w:val="sr-Latn-RS" w:eastAsia="sr-Latn-RS"/>
        </w:rPr>
      </w:r>
    </w:p>
    <w:p>
      <w:pPr>
        <w:pStyle w:val="Normal"/>
        <w:spacing w:lineRule="auto" w:line="240" w:before="0" w:after="0"/>
        <w:ind w:firstLine="70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sr-Latn-RS" w:eastAsia="sr-Latn-RS"/>
        </w:rPr>
        <w:t>Nadzor nad radom Javnog preduzeća vrši osnivač.</w:t>
      </w:r>
    </w:p>
    <w:p>
      <w:pPr>
        <w:pStyle w:val="Normal"/>
        <w:spacing w:lineRule="auto" w:line="240" w:before="0" w:after="0"/>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Grad Subotica obezbeđuj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opšte uslove za obavljanje prizvodnje i isporuke toplotne energije,</w:t>
      </w:r>
    </w:p>
    <w:p>
      <w:pPr>
        <w:pStyle w:val="ListParagraph"/>
        <w:numPr>
          <w:ilvl w:val="0"/>
          <w:numId w:val="8"/>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aterijalne i tehničke uslove za obavljanje proizvodnje i isporuke toplotne energije i njihovo unapređenje.</w:t>
      </w:r>
    </w:p>
    <w:p>
      <w:pPr>
        <w:pStyle w:val="ListParagraph"/>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Razvoj komunalne delatnosti i izgradnja komunalnih objekata individualne i zajedničke komunalne potrošnje, Javno preduzeće će vršiti u skladu sa programima razvoja Grada Suboti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X  ZAŠTITA  ŽIVOTNE SREDIN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je dužno da, u obavljanju svoje delatnosti, obezbeđuje potrebne uslove za zaštitu i unapređenje životne sredine i da sprečava uzroke i otklanja posledice koje ugrožavaju životnu sredin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čin obezbeđivanja uslova iz stava 1. ovog člana, utvrđuje Javno preduzeće u zavisnosti od uticaja delatnosti koje obavlja na životnu sredinu.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3.</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Za preduzimanje mera i aktivnosti na zaštiti životne i radne sredine, u skladu sa planovima razvoja i programima poslovanja, u godišnjem programu poslovanja moraju se predvideti i odgovarajuća materijalna sredstva, način njihovog obezbeđenja, uslovi korišćenja i drugo.</w:t>
      </w:r>
    </w:p>
    <w:p>
      <w:pPr>
        <w:pStyle w:val="Normal"/>
        <w:spacing w:lineRule="auto" w:line="240" w:before="0" w:after="0"/>
        <w:ind w:firstLine="708"/>
        <w:jc w:val="both"/>
        <w:rPr>
          <w:rFonts w:ascii="Times New Roman" w:hAnsi="Times New Roman" w:cs="Times New Roman"/>
          <w:b/>
          <w:b/>
          <w:sz w:val="24"/>
          <w:szCs w:val="24"/>
          <w:lang w:val="sr-Latn-CS"/>
        </w:rPr>
      </w:pPr>
      <w:r>
        <w:rPr>
          <w:rFonts w:cs="Times New Roman" w:ascii="Times New Roman" w:hAnsi="Times New Roman"/>
          <w:sz w:val="24"/>
          <w:szCs w:val="24"/>
          <w:lang w:val="sr-Latn-CS"/>
        </w:rPr>
        <w:t>Dugoročnim i srednjoročnim planom poslovne strategije i razvoja predviđaju se mere i aktivnosti na zaštiti životne i radne sredine, nosioci poslova i rokovi u kojima se ista moraju izvrši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Mere zaštite životne i radne sredine obuhvataju primenu savremenih tehničko-tehnoloških rešenja, koja obezbeđuju spašavanje, sprečavanje, odnosno otklanjanje zagađivanja životne i radne sredine, unapređivanje organizacije rada i otklanjanje uzroka koji dovode do otežavanja uslova rada, preduzimanje mera radi pružanja pomoći drugim organima i  organizacijam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Radi obezbeđenja ciljeva iz stava 1. ovog člana organi uprave i drugi organi Javnog preduzeća će insistirati da se u strategiji tehnološkog razvoja Javnog preduzeća obezbeđuje primena tehnoloških rešenja, koja će omogućiti prevazilaženje negativnih uticaja u ovoj oblasti.</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b/>
          <w:sz w:val="28"/>
          <w:szCs w:val="28"/>
          <w:lang w:val="sr-Latn-CS"/>
        </w:rPr>
        <w:t>XXI  DRUGA PITANJA OD ZNAČAJA ZA OBAVLJANJE DELATNOSTI</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Javno preduzeće je dužno da u slučaju štrajka obezbedi minimum procesa rada, a naročito u pogledu: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 pogrebne i srodne delatnosti;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 sahranjivanje i prateće aktivnosti; </w:t>
      </w:r>
    </w:p>
    <w:p>
      <w:pPr>
        <w:pStyle w:val="Normal"/>
        <w:spacing w:lineRule="auto" w:line="240" w:before="0" w:after="0"/>
        <w:ind w:firstLine="708"/>
        <w:jc w:val="both"/>
        <w:rPr/>
      </w:pPr>
      <w:r>
        <w:rPr>
          <w:rFonts w:eastAsia="Times New Roman" w:cs="Times New Roman" w:ascii="Times New Roman" w:hAnsi="Times New Roman"/>
          <w:sz w:val="24"/>
          <w:szCs w:val="24"/>
          <w:lang w:val="sr-Latn-RS" w:eastAsia="en-US"/>
        </w:rPr>
        <w:t xml:space="preserve">- sahranjivanje i </w:t>
      </w:r>
    </w:p>
    <w:p>
      <w:pPr>
        <w:pStyle w:val="Normal"/>
        <w:spacing w:lineRule="auto" w:line="240" w:before="0" w:after="0"/>
        <w:ind w:firstLine="708"/>
        <w:jc w:val="both"/>
        <w:rPr>
          <w:rFonts w:ascii="Times New Roman" w:hAnsi="Times New Roman" w:eastAsia="Times New Roman" w:cs="Times New Roman"/>
          <w:sz w:val="24"/>
          <w:szCs w:val="24"/>
          <w:lang w:val="sr-Latn-RS" w:eastAsia="en-US"/>
        </w:rPr>
      </w:pPr>
      <w:r>
        <w:rPr>
          <w:rFonts w:eastAsia="Times New Roman" w:cs="Times New Roman" w:ascii="Times New Roman" w:hAnsi="Times New Roman"/>
          <w:sz w:val="24"/>
          <w:szCs w:val="24"/>
          <w:lang w:val="sr-Latn-RS" w:eastAsia="en-US"/>
        </w:rPr>
        <w:t xml:space="preserve">- iznajmljivanje opremljenog pogrebnog prostora na groblju. </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XII  ORGANIZOVANJE RADA SINDIKATA</w:t>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6.</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Zaposleni u Javnom preduzeću imaju pravo da organizuju Sindikat, koji štiti prava i interese zaposlenih, utvrđene zakonom i Kolektivnim ugovorom.</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Javno preduzeće je dužno da omogući Sindikatu da štiti prava i interese zaposlenih utvrđene zakonom i Kolektivnim ugovorom.</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7.</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Rad Sindikata u Javnom preduzeću odvija se na način utvrđen odredbama Kolektivnog ugovora i pravilima Sindikata.</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8"/>
          <w:szCs w:val="28"/>
          <w:lang w:val="sr-Latn-CS"/>
        </w:rPr>
      </w:pPr>
      <w:r>
        <w:rPr>
          <w:rFonts w:cs="Times New Roman" w:ascii="Times New Roman" w:hAnsi="Times New Roman"/>
          <w:b/>
          <w:sz w:val="28"/>
          <w:szCs w:val="28"/>
          <w:lang w:val="sr-Latn-CS"/>
        </w:rPr>
        <w:t>XXIII  PRELAZNE I ZAVRŠNE ODREDB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8.</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Tumačenje odredaba ovog Statuta daje Nadzorni odbor Javnog preduzeć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9.</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Izmene i dopune vrše se na način i po postupku propisanom za njegovo donošenj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0.</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08"/>
        <w:jc w:val="both"/>
        <w:rPr/>
      </w:pPr>
      <w:r>
        <w:rPr>
          <w:rFonts w:cs="Times New Roman" w:ascii="Times New Roman" w:hAnsi="Times New Roman"/>
          <w:sz w:val="24"/>
          <w:szCs w:val="24"/>
          <w:lang w:val="sr-Latn-CS"/>
        </w:rPr>
        <w:t>Stupanjem na snagu Statuta, prestaje da važi Statut Javnog komunalnog preduzeća «Pogrebno» Subotica od 11. aprila 2013. godine sa izmenama od 14. maja 2013. godine</w:t>
      </w:r>
    </w:p>
    <w:p>
      <w:pPr>
        <w:pStyle w:val="Normal"/>
        <w:spacing w:lineRule="auto" w:line="240" w:before="0" w:after="0"/>
        <w:ind w:firstLine="708"/>
        <w:jc w:val="both"/>
        <w:rPr>
          <w:rFonts w:ascii="Times New Roman" w:hAnsi="Times New Roman" w:cs="Times New Roman"/>
          <w:sz w:val="24"/>
          <w:szCs w:val="24"/>
          <w:lang w:val="sr-Latn-CS"/>
        </w:rPr>
      </w:pPr>
      <w:r>
        <w:rPr>
          <w:rFonts w:cs="Times New Roman" w:ascii="Times New Roman" w:hAnsi="Times New Roman"/>
          <w:sz w:val="24"/>
          <w:szCs w:val="24"/>
          <w:lang w:val="sr-Latn-CS"/>
        </w:rPr>
        <w:t>Po dobijanju saglasnosti od strane Skupštine, Statut Javnog preduzeća biće objavljen na oglasnoj tabli Javnog preduzeća i stupa na snagu osmog dana od dana objavljiv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Predsednik Nadzornog odb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Željko Rajčić, dipl.ing., s. r.</w:t>
      </w:r>
    </w:p>
    <w:sectPr>
      <w:footerReference w:type="default" r:id="rId2"/>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b/>
        <w:sz w:val="24"/>
        <w:szCs w:val="24"/>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b/>
      <w:bCs/>
      <w:sz w:val="24"/>
      <w:szCs w:val="24"/>
      <w:lang w:val="hr-H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Unicode MS" w:cs="Arial"/>
      <w:b/>
      <w:bCs/>
      <w:sz w:val="36"/>
      <w:szCs w:val="24"/>
      <w:lang w:val="hr-H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eastAsia="Arial Unicode MS"/>
      <w:b/>
      <w:bCs/>
      <w:sz w:val="24"/>
      <w:szCs w:val="24"/>
      <w:lang w:val="hr-HR"/>
    </w:rPr>
  </w:style>
  <w:style w:type="character" w:styleId="Heading2Char">
    <w:name w:val="Heading 2 Char"/>
    <w:qFormat/>
    <w:rPr>
      <w:rFonts w:eastAsia="Arial Unicode MS"/>
      <w:b/>
      <w:bCs/>
      <w:sz w:val="36"/>
      <w:szCs w:val="24"/>
      <w:lang w:val="hr-HR"/>
    </w:rPr>
  </w:style>
  <w:style w:type="character" w:styleId="HeaderChar">
    <w:name w:val="Header Char"/>
    <w:qFormat/>
    <w:rPr>
      <w:rFonts w:ascii="Times New Roman" w:hAnsi="Times New Roman" w:eastAsia="MS Mincho;ＭＳ 明朝"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2" w:leader="none"/>
        <w:tab w:val="right" w:pos="9405"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MS Mincho;ＭＳ 明朝"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5:00Z</dcterms:created>
  <dc:creator>omasa</dc:creator>
  <dc:description/>
  <dc:language>en-US</dc:language>
  <cp:lastModifiedBy>Vesna</cp:lastModifiedBy>
  <cp:lastPrinted>2017-01-30T11:05:00Z</cp:lastPrinted>
  <dcterms:modified xsi:type="dcterms:W3CDTF">2017-01-30T10:45:00Z</dcterms:modified>
  <cp:revision>2</cp:revision>
  <dc:subject/>
  <dc:title/>
</cp:coreProperties>
</file>